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Приложение  2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</w:rPr>
              <w:t>к приказу от 31.12.2015 г. № 50-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83"/>
        <w:jc w:val="right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 </w:t>
            </w:r>
          </w:p>
          <w:p>
            <w:pPr>
              <w:pStyle w:val="Normal"/>
              <w:rPr/>
            </w:pPr>
            <w:r>
              <w:rPr/>
              <w:t>общим собранием трудового коллекти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№ 2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«31» декабря 2015 г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3C3C54"/>
              </w:rPr>
            </w:pPr>
            <w:r>
              <w:rPr>
                <w:color w:val="3C3C54"/>
              </w:rPr>
              <w:t>УТВЕРЖДЕНО</w:t>
            </w:r>
          </w:p>
          <w:p>
            <w:pPr>
              <w:pStyle w:val="Normal"/>
              <w:jc w:val="center"/>
              <w:rPr>
                <w:color w:val="3C3C54"/>
              </w:rPr>
            </w:pPr>
            <w:r>
              <w:rPr>
                <w:color w:val="3C3C54"/>
              </w:rPr>
              <w:t xml:space="preserve">приказом директора </w:t>
            </w:r>
          </w:p>
          <w:p>
            <w:pPr>
              <w:pStyle w:val="Normal"/>
              <w:jc w:val="center"/>
              <w:rPr>
                <w:color w:val="3C3C54"/>
              </w:rPr>
            </w:pPr>
            <w:r>
              <w:rPr>
                <w:color w:val="3C3C54"/>
              </w:rPr>
              <w:t>МБУОО центр «Диалог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3C3C54"/>
              </w:rPr>
              <w:t>от 31.12.2015 г. № 50-ОД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КОДЕКС </w:t>
      </w:r>
    </w:p>
    <w:p>
      <w:pPr>
        <w:pStyle w:val="Normal"/>
        <w:autoSpaceDE w:val="false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профессиональной этики и служебного поведения работни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, осуществляющего обучение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Центр психолого-педагогической, медицинской и социальной помощи «Диалог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Новочеркас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 Кодекс профессиональной этики и служебного поведения работников (далее - Кодекс)муниципального бюджетного учреждения, осуществляющего обучения, «Центр психолого-педагогической, медицинской и социальной помощи «Диалог» (далее – Центр) разработан в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 12.12.1996), </w:t>
      </w:r>
      <w:r>
        <w:rPr>
          <w:rStyle w:val="Font31"/>
          <w:color w:val="000000"/>
          <w:sz w:val="28"/>
          <w:szCs w:val="28"/>
        </w:rPr>
        <w:t>ф</w:t>
      </w:r>
      <w:r>
        <w:rPr>
          <w:sz w:val="28"/>
          <w:szCs w:val="28"/>
        </w:rPr>
        <w:t>едеральных законов от 25.12.2008 № 273-ФЗ «О противодействии коррупции», от 06.10.2003 № 131-ФЗ «Об общих принципах организации местного самоуправления в Российской Федерации»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Центра (далее – работники) независимо от занимаемой ими долж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Гражданин Российской Федерации, поступающий на работу в Центр, обязан ознакомиться с положениями Кодекса и соблюдать их в процессе своей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 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 Целью Кодекса является установление этических норм и правил служебного поведения работников для достойного осуществления ими своей профессиональной деятельности, а также содействие укреплению авторитета работников и обеспечение единых норм поведения работ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 Кодекс призван повысить эффективность выполнения работниками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7. Кодекс служит основой для формирования должной морали работников, а также выступает как институт общественного сознания и нравственности работников, их само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ринципы и правила служебного поведения работник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е принципы служебного поведения работников являются основой поведения граждан Российской Федерации в связи с нахождением их в трудовых отношениях с Цент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 Работники, сознавая ответственность перед гражданами, обществом и государством, призв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Цен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существлять свою деятельность в пределах предмета и целей деятельности Цен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иных общественных объеди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Цен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Центра, его руководителя, если это не входит в должностные обязанности рабо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облюдать установленные в Центре правила публичных выступлений и предоставления служеб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Центра, а также оказывать содействие в получении достоверной информации в установлен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 Работники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, иные муниципальные правовые акты и обеспечивать их испол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удовую дисципли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новленные норм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 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 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 В целях противодействия коррупции работнику рекоменду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 Директор Центра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 Работник может обрабатывать и передавать служебную информацию при соблюдении действующих в  Центре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 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 Работник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ю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Рекомендательные этические правила служебного поведения работник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 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 В служебном поведении работник воздерживается 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Центру, быть сдержанным и аккура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40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spacing w:before="240" w:after="240"/>
      <w:jc w:val="center"/>
    </w:pPr>
    <w:rPr>
      <w:sz w:val="30"/>
      <w:szCs w:val="3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5:00Z</dcterms:created>
  <dc:creator>BasnakDV</dc:creator>
  <dc:description/>
  <cp:keywords/>
  <dc:language>en-US</dc:language>
  <cp:lastModifiedBy>Директор</cp:lastModifiedBy>
  <cp:lastPrinted>2018-08-03T09:58:00Z</cp:lastPrinted>
  <dcterms:modified xsi:type="dcterms:W3CDTF">2018-08-03T07:32:00Z</dcterms:modified>
  <cp:revision>17</cp:revision>
  <dc:subject/>
  <dc:title>Проект</dc:title>
</cp:coreProperties>
</file>