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работе службы социального сопровождения семей с детьм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е Новочеркасск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ужба социального сопровождения семей с детьми организована в 2019 году на основании Постановления № 779 от 17.05.2018 Администрации города Новочеркасска в МБУОО центр «Диалог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лугу социального сопровождения семей с детьми могут получить граждане, в том числе, родители, опекуны, попечители, иные законные представители несовершеннолетних детей, при возникновении трудной жизненной ситуации с необходимостью  оказания медицинской, психологической, педагогической, юридической, социальной (не относящейся к социальным услугам)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 условием постановки на социальное сопровождение является добровольность – процесс оказания помощи семьи возможен только при наличии согласия (заявления) родителя (законного представителя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у социального сопровождения могут получить следующие категории семей в ситуации возникновения обстоятельств, которые обуславливают нуждаемость в социальном сопровождении членов семьи с детьми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щающ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ывающие детей-инвалидов и/или семей с детьми, в которых родители являются инвалидами 1-2 групп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ывающие детей с ограниченными возможностями здоровья в возрасте от рождения до 3-х ле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малообеспеченные (с низким уровнем доход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щие намерение отказаться от ребенка (в том числе от новорожденного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дним родителем, воспитывающим несовершеннолетнего ребенка (детей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селенцев, беженце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несовершеннолетними детьми, в которой один или оба родителя страдают алкогольной или наркотической зависимость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несовершеннолетними детьми, вступившими в конфликт с закон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ящейся в процессе развод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несовершеннолетними родител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кольку работой по социальному сопровождения семей  занимаются специалисты МБУОО центр «Диалог» у службы сопровождения есть возможность подходить к процессу сопровождения с учетом психологических особенностей семьи и личностных особенностей его членов, в том числе несовершеннолетних. Благодаря такому подходу к работе, у специалистов центра появляется возможность оказания адресной психологической  помощи несовершеннолетним (по мере необходимост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возникновении трудной жизненной ситуации Вы можете обратиться в МБУОО центр «Диалог» для получения данной услуги. Специалисты центра на индивидуальной консультации рассмотрят Ваш случай индивидуально и наметят оптимальный план решения сложной жизненной ситу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4:00Z</dcterms:created>
  <dc:creator>Пользователь</dc:creator>
  <dc:description/>
  <cp:keywords/>
  <dc:language>en-US</dc:language>
  <cp:lastModifiedBy>Пользователь Windows</cp:lastModifiedBy>
  <dcterms:modified xsi:type="dcterms:W3CDTF">2022-09-15T08:12:00Z</dcterms:modified>
  <cp:revision>2</cp:revision>
  <dc:subject/>
  <dc:title/>
</cp:coreProperties>
</file>