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30830" cy="2538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КОЛА ПРИНИМАЮЩИХ РОДИТЕЛЕ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БУОО центр «Диалог» организует и проводит подготовк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БУОО центр «Диалог» выполняет часть полномочий органа опеки и попечительства по решению комиссии, осуществлявшей отбор организаций для выполнениия данной функции (протокол заседания комиссии Администрации города Новочеркасска от 06.07.2010г. №2, договор о передаче организации отдельных полномочий органа опеки и попечительства от 06.07.2010 №1) с 2010 года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Школа работает по программе (65 часов)</w:t>
      </w:r>
      <w:r>
        <w:rPr>
          <w:b w:val="false"/>
          <w:bCs w:val="false"/>
          <w:sz w:val="28"/>
          <w:szCs w:val="28"/>
        </w:rPr>
        <w:t>, утверждённой Постановлением Правительства Ростовской области от 24.04.2013 года №223 «Об организации подготовки лиц, желающих принять на воспитание в свою семью ребёнка, оставшегося без попечения родителей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оцессе обучения в ШПР вы сможете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ить собственные силы и возможности к принятию ребёнка в семью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ознать риски и возможные последствия принятия ребёнка для Вашей семейной системы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ять мотивы принятия такого решения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олучить подготовку и психологическую поддержку к осознанному родительству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узнать про типичные родительские ошибки, ожидания и разочаровани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Занятия </w:t>
      </w:r>
      <w:r>
        <w:rPr>
          <w:b w:val="false"/>
          <w:bCs w:val="false"/>
          <w:sz w:val="28"/>
          <w:szCs w:val="28"/>
        </w:rPr>
        <w:t>в школе принимающих родителей проводятся регулярно в течение года (по мере комплектования групп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лительность обучения</w:t>
      </w:r>
      <w:r>
        <w:rPr>
          <w:b w:val="false"/>
          <w:bCs w:val="false"/>
          <w:sz w:val="28"/>
          <w:szCs w:val="28"/>
        </w:rPr>
        <w:t xml:space="preserve"> — не более 3-х месяцев. Занятия проводятся 2 раза в неделю: среда (вечернее время) и суббота/воскресень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Форма курса подготовки</w:t>
      </w:r>
      <w:r>
        <w:rPr>
          <w:b w:val="false"/>
          <w:bCs w:val="false"/>
          <w:sz w:val="28"/>
          <w:szCs w:val="28"/>
        </w:rPr>
        <w:t xml:space="preserve"> - очна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е ШПР — педагоги-психологи и юристы. На занятия также приглашаются принимающие родители, имеющие успешный опыт усыновления и опек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ериод 2013-2016 года в Центре было подготовлено 173 кандидата к приёму детей в семью (с выдачей свидетельства о прохождении такой подготовки на территории Российской Федерации). За первое полугодие 2017 года – 43 кандидат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8:59Z</dcterms:created>
  <dc:creator>ШПР Школа</dc:creator>
  <dc:description/>
  <dc:language>en-US</dc:language>
  <cp:lastModifiedBy/>
  <cp:revision>0</cp:revision>
  <dc:subject/>
  <dc:title/>
</cp:coreProperties>
</file>