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8"/>
        <w:jc w:val="center"/>
        <w:rPr>
          <w:rFonts w:ascii="Times New Roman" w:hAnsi="Times New Roman" w:cs="Times New Roman"/>
          <w:color w:val="383A3C"/>
          <w:sz w:val="26"/>
          <w:szCs w:val="2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6275705" cy="923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2164715" cy="1689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83A3C"/>
          <w:sz w:val="26"/>
          <w:szCs w:val="26"/>
        </w:rPr>
        <w:t>МУНИЦИПАЛЬНОЕ БЮДЖЕТНОЕ УЧРЕЖДЕНИЕ, ОСУЩЕСТВЛЯЮЩЕЕ ОБУЧЕНИЕ, «ЦЕНТР ПСИХОЛОГО-ПЕДАГОГИЧЕСКОЙ, МЕДИЦИНСКОЙ И СОЦИАЛЬНОЙ ПОМОЩИ «ДИАЛОГ»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383A3C"/>
          <w:sz w:val="26"/>
          <w:szCs w:val="26"/>
        </w:rPr>
      </w:pPr>
      <w:r>
        <w:rPr>
          <w:rFonts w:cs="Times New Roman" w:ascii="Times New Roman" w:hAnsi="Times New Roman"/>
          <w:color w:val="383A3C"/>
          <w:sz w:val="26"/>
          <w:szCs w:val="26"/>
        </w:rPr>
        <w:t xml:space="preserve">Муниципальное бюджетное  учреждение, осуществляющее обучение, "Центр психолого-педагогической, медицинской и социальной помощи "Диалог" (далее – центр)  создан 18 ноября 2002года на основании постановления Главы администрации (Мэра) города Новочеркасска от 11.01.2002г. №60 «Об открытии центра психолого-педагогической и медико-социальной помощи детям в г. Новочеркасске» и постановления Главы администрации (Мэра) города Новочеркасска от 30.09.2002г.№2806 «О расширении сети муниципальных образовательных учреждений города»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383A3C"/>
          <w:sz w:val="26"/>
          <w:szCs w:val="26"/>
        </w:rPr>
      </w:pPr>
      <w:r>
        <w:rPr>
          <w:rFonts w:cs="Times New Roman" w:ascii="Times New Roman" w:hAnsi="Times New Roman"/>
          <w:color w:val="383A3C"/>
          <w:sz w:val="26"/>
          <w:szCs w:val="26"/>
        </w:rPr>
        <w:t xml:space="preserve">На основании постановления Мэра города Новочеркасска от 08.06.2006г. №1964 «О внесении изменения в постановление Главы администрации (Мэра) города Новочеркасска от 11.01.2002г. .№60 «Об открытии центра психолого-педагогической и медико-социальной помощи детям в г. Новочеркасске»  центр был переименован в  муниципальное образовательное учреждение для детей, нуждающихся в психолого-педагогической и медико-социальной помощи; центр психолого-педагогической реабилитации и коррекции «Диалог»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383A3C"/>
          <w:sz w:val="26"/>
          <w:szCs w:val="26"/>
        </w:rPr>
      </w:pPr>
      <w:r>
        <w:rPr>
          <w:rFonts w:cs="Times New Roman" w:ascii="Times New Roman" w:hAnsi="Times New Roman"/>
          <w:color w:val="383A3C"/>
          <w:sz w:val="26"/>
          <w:szCs w:val="26"/>
        </w:rPr>
        <w:t xml:space="preserve">В соответствии с приказом Управления образования Администрации города Новочеркасска от 30.03.2011 №205 «Об изменении типа муниципальных образовательных учреждений дополнительного образования детей с целью создания муниципальных бюджетных образовательных учреждений» центр именуется муниципальным бюджетным образовательным учреждением для детей, нуждающихся в психолого-педагогической и медико-социальной помощи; центром психолого-педагогической реабилитации и коррекции «Диалог». </w:t>
      </w:r>
    </w:p>
    <w:p>
      <w:pPr>
        <w:pStyle w:val="Normal"/>
        <w:spacing w:lineRule="auto" w:line="276" w:before="0" w:after="160"/>
        <w:ind w:left="0" w:right="0" w:firstLine="708"/>
        <w:jc w:val="both"/>
        <w:rPr>
          <w:rFonts w:ascii="Times New Roman" w:hAnsi="Times New Roman" w:cs="Times New Roman"/>
          <w:color w:val="383A3C"/>
          <w:sz w:val="26"/>
          <w:szCs w:val="26"/>
        </w:rPr>
      </w:pPr>
      <w:r>
        <w:rPr>
          <w:rFonts w:cs="Times New Roman" w:ascii="Times New Roman" w:hAnsi="Times New Roman"/>
          <w:color w:val="383A3C"/>
          <w:sz w:val="26"/>
          <w:szCs w:val="26"/>
        </w:rPr>
        <w:t xml:space="preserve">Далее в соответствии с приказом Управления образования Администрации города Новочеркасска от 18.30.2015г №158 «Об изменении наименований муниципальных образовательных учреждений, центр именуется муниципальным бюджетным учреждением, осуществляющим обучение, "Центром психолого-педагогической, медицинской и социальной помощи "Диалог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Administrator</dc:creator>
  <dc:description/>
  <dc:language>en-US</dc:language>
  <cp:lastModifiedBy>Administrator</cp:lastModifiedBy>
  <dcterms:modified xsi:type="dcterms:W3CDTF">2017-02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