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следова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>ТПМПК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ребенка в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заявления родителей (законных представителей) обследуемого. Обследование лиц, достигших 18 лет и старше, осуществляется на основании их личного заявления. Заявление оформляется в соответствии с утвержденной форм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в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2 месяцев со дня подачи заявления и представления пакета документов согласно перечню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и (или) консультирование специалистами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бесплат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психолого-медико-педагогическое обследование в ТПМПК РО представляет собой междисциплинарную командную работу специалистов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бследования в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каждым специалистом ПМПК индивидуально (последовательно) или несколькими специалистами одновремен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достаточности сведений о состоянии здоровья обследуемого или в случае необходимости уточнения диагноза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вправе запросить дополнительную информацию о состоянии здоровья обследуемого в срок не позднее 5 рабочих дней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бследования в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3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1. Подготов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 личного дела обследуемог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зучение и анализ медицинской и педагогической документации обследуемого                   </w:t>
        <w:br/>
        <w:t xml:space="preserve">в </w:t>
      </w:r>
      <w:r>
        <w:rPr>
          <w:sz w:val="28"/>
          <w:szCs w:val="28"/>
        </w:rPr>
        <w:t>ТПМПК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коллегиальн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Диагнос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 приглашается родитель (законный представитель) и ребенок; совершеннолетний обследуемый (лицо, достигшее 18 лет и старше)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бследуемым, установление контак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ведение комплексного обследования специалистами </w:t>
      </w:r>
      <w:r>
        <w:rPr>
          <w:sz w:val="28"/>
          <w:szCs w:val="28"/>
        </w:rPr>
        <w:t>ТПМПК</w:t>
      </w:r>
      <w:r>
        <w:rPr>
          <w:sz w:val="24"/>
          <w:szCs w:val="24"/>
        </w:rPr>
        <w:t xml:space="preserve"> (обследование педагога-психолога, обследование учителя-дефектолога, обследование учителя-логопеда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блюдение деятельности обследуемого в процессе его обследования другими специалистами (гибкое подключение других специалистов). Экспресс-анализ результатов собственной диагностики каждым специалистом </w:t>
      </w:r>
      <w:r>
        <w:rPr>
          <w:sz w:val="28"/>
          <w:szCs w:val="28"/>
        </w:rPr>
        <w:t>ТПМПК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ллегиальное обсуждение результатов обследования (проводится в отсутствии обследуемого), формирование заключения и разработка рекомендаций </w:t>
      </w:r>
      <w:r>
        <w:rPr>
          <w:sz w:val="28"/>
          <w:szCs w:val="28"/>
        </w:rPr>
        <w:t>ТПМП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3. Заключ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ключения и рекомендаций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. Выдача заключения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родителям (законным представителям); совершеннолетнему обследуемому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shd w:fill="EBEDF0" w:val="clear"/>
        </w:rPr>
      </w:pPr>
      <w:r>
        <w:rPr>
          <w:sz w:val="24"/>
          <w:szCs w:val="24"/>
        </w:rPr>
        <w:t>консультирование и информирование родителей (законных представителей); совершеннолетнего обследуемого о результатах обследовани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(законных представителей) обследуемого; совершеннолетнего обследуемого с заключением и рекомендациями комиссии. Разъяснение (в случае необходимости) родителям (законным представителям) обследуемого; совершеннолетнего обследуемого в форме доступной для их понимания и профессионально 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следования оформляется протокол обследования и заключение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2 экземплярах (оригиналы). Один из них выдается родителям (законным представителям) обследуемого либо совершеннолетнему обследуемому на руки под личную подпись, второй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ранится в личном деле обследуемого в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носит для родителей (законных представителей) и совершеннолетних обследуемых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родителем (законным представителем), совершеннолетним обследуемым заключение комиссии является основанием для образовательной организации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 специальных условий для получ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условий и (или) специальных условий проведения государственной итоговой аттестации (ГИА) по образовательным программам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для предъявления в течение 1 календарного года со дня его подпис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ЛОМе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4:00Z</dcterms:created>
  <dc:creator>Пользователь</dc:creator>
  <dc:description/>
  <cp:keywords/>
  <dc:language>en-US</dc:language>
  <cp:lastModifiedBy>Пользователь Windows</cp:lastModifiedBy>
  <dcterms:modified xsi:type="dcterms:W3CDTF">2025-05-06T12:14:00Z</dcterms:modified>
  <cp:revision>2</cp:revision>
  <dc:subject/>
  <dc:title/>
</cp:coreProperties>
</file>