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sz w:val="22"/>
          <w:szCs w:val="22"/>
        </w:rPr>
      </w:pPr>
      <w:r>
        <w:rPr>
          <w:sz w:val="22"/>
          <w:szCs w:val="22"/>
        </w:rPr>
        <w:t xml:space="preserve">МУНИЦИПАЛЬНОЕ БЮДЖЕТНОЕ УЧРЕЖДЕНИЕ, ОСУЩЕСТВЛЯЮЩЕЕ ОБУЧЕНИЕ, </w:t>
      </w:r>
    </w:p>
    <w:p>
      <w:pPr>
        <w:pStyle w:val="Heading"/>
        <w:ind w:firstLine="142"/>
        <w:rPr>
          <w:sz w:val="22"/>
          <w:szCs w:val="22"/>
        </w:rPr>
      </w:pPr>
      <w:r>
        <w:rPr>
          <w:sz w:val="22"/>
          <w:szCs w:val="22"/>
        </w:rPr>
        <w:t xml:space="preserve">«ЦЕНТР ПСИХОЛОГО-ПЕДАГОГИЧЕСКОЙ, МЕДИЦИНСКОЙ И СОЦИАЛЬНОЙ ПОМОЩИ </w:t>
      </w:r>
    </w:p>
    <w:p>
      <w:pPr>
        <w:pStyle w:val="Heading"/>
        <w:ind w:firstLine="142"/>
        <w:rPr/>
      </w:pPr>
      <w:r>
        <w:rPr>
          <w:rFonts w:eastAsia="Times New Roman"/>
          <w:sz w:val="22"/>
          <w:szCs w:val="22"/>
        </w:rPr>
        <w:t xml:space="preserve"> </w:t>
      </w:r>
      <w:r>
        <w:rPr>
          <w:sz w:val="22"/>
          <w:szCs w:val="22"/>
        </w:rPr>
        <w:t>«ДИАЛОГ»</w:t>
      </w:r>
    </w:p>
    <w:p>
      <w:pPr>
        <w:pStyle w:val="Heading1"/>
        <w:spacing w:before="0" w:after="0"/>
        <w:ind w:left="432" w:firstLine="142"/>
        <w:jc w:val="center"/>
        <w:rPr>
          <w:sz w:val="22"/>
          <w:szCs w:val="22"/>
        </w:rPr>
      </w:pPr>
      <w:r>
        <w:rPr>
          <w:sz w:val="22"/>
          <w:szCs w:val="22"/>
        </w:rPr>
      </w:r>
    </w:p>
    <w:p>
      <w:pPr>
        <w:pStyle w:val="Heading1"/>
        <w:spacing w:before="0" w:after="0"/>
        <w:ind w:left="432" w:firstLine="142"/>
        <w:jc w:val="center"/>
        <w:rPr/>
      </w:pPr>
      <w:r>
        <w:rPr/>
      </w:r>
    </w:p>
    <w:p>
      <w:pPr>
        <w:pStyle w:val="Heading1"/>
        <w:spacing w:before="0" w:after="0"/>
        <w:ind w:left="432" w:firstLine="142"/>
        <w:jc w:val="center"/>
        <w:rPr/>
      </w:pPr>
      <w:r>
        <w:rPr/>
      </w:r>
    </w:p>
    <w:p>
      <w:pPr>
        <w:pStyle w:val="Heading1"/>
        <w:spacing w:before="0" w:after="0"/>
        <w:ind w:left="432" w:firstLine="142"/>
        <w:jc w:val="center"/>
        <w:rPr>
          <w:sz w:val="28"/>
          <w:szCs w:val="28"/>
        </w:rPr>
      </w:pPr>
      <w:r>
        <w:rPr>
          <w:sz w:val="28"/>
          <w:szCs w:val="28"/>
        </w:rPr>
        <w:t>Школа принимающих родителей</w:t>
      </w:r>
    </w:p>
    <w:p>
      <w:pPr>
        <w:pStyle w:val="Heading1"/>
        <w:spacing w:before="0" w:after="0"/>
        <w:ind w:left="432" w:firstLine="142"/>
        <w:jc w:val="center"/>
        <w:rPr/>
      </w:pPr>
      <w:r>
        <w:rPr/>
      </w:r>
    </w:p>
    <w:p>
      <w:pPr>
        <w:pStyle w:val="Heading1"/>
        <w:spacing w:before="0" w:after="0"/>
        <w:ind w:left="432" w:firstLine="142"/>
        <w:jc w:val="center"/>
        <w:rPr/>
      </w:pPr>
      <w:r>
        <w:rPr/>
      </w:r>
    </w:p>
    <w:p>
      <w:pPr>
        <w:pStyle w:val="Heading1"/>
        <w:spacing w:before="0" w:after="0"/>
        <w:ind w:left="432" w:firstLine="142"/>
        <w:jc w:val="center"/>
        <w:rPr/>
      </w:pPr>
      <w:r>
        <w:rPr/>
        <w:t>Особенности взаимоотношений сиблингов в институциональных условиях и в замещающей семье</w:t>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jc w:val="right"/>
        <w:rPr/>
      </w:pPr>
      <w:r>
        <w:rPr>
          <w:rStyle w:val="StrongEmphasis"/>
          <w:b w:val="false"/>
          <w:i/>
        </w:rPr>
        <w:t>редакция  Борисенковой  Л.П.</w:t>
      </w:r>
    </w:p>
    <w:p>
      <w:pPr>
        <w:pStyle w:val="Style15"/>
        <w:ind w:firstLine="142"/>
        <w:rPr>
          <w:rStyle w:val="StrongEmphasis"/>
          <w:b w:val="false"/>
          <w:b w:val="false"/>
          <w:i/>
          <w:i/>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b w:val="false"/>
          <w:b w:val="false"/>
        </w:rPr>
      </w:pPr>
      <w:r>
        <w:rPr>
          <w:rStyle w:val="StrongEmphasis"/>
          <w:b w:val="false"/>
        </w:rPr>
        <w:t>Данные методические материалы могут быть полезны принимающим родителям, решившим взять на воспитание детей-сиблингов (братьев и сестёр).</w:t>
      </w:r>
    </w:p>
    <w:p>
      <w:pPr>
        <w:pStyle w:val="Style15"/>
        <w:ind w:firstLine="142"/>
        <w:rPr>
          <w:rStyle w:val="StrongEmphasis"/>
        </w:rPr>
      </w:pPr>
      <w:r>
        <w:rPr/>
      </w:r>
    </w:p>
    <w:p>
      <w:pPr>
        <w:pStyle w:val="Style15"/>
        <w:ind w:firstLine="142"/>
        <w:rPr>
          <w:rStyle w:val="StrongEmphasis"/>
        </w:rPr>
      </w:pPr>
      <w:r>
        <w:rPr/>
      </w:r>
    </w:p>
    <w:p>
      <w:pPr>
        <w:pStyle w:val="Style15"/>
        <w:ind w:firstLine="142"/>
        <w:rPr>
          <w:rStyle w:val="StrongEmphasis"/>
        </w:rPr>
      </w:pPr>
      <w:r>
        <w:rPr/>
      </w:r>
    </w:p>
    <w:p>
      <w:pPr>
        <w:pStyle w:val="Style15"/>
        <w:ind w:firstLine="142"/>
        <w:jc w:val="both"/>
        <w:rPr>
          <w:rStyle w:val="StrongEmphasis"/>
        </w:rPr>
      </w:pPr>
      <w:r>
        <w:rPr>
          <w:rStyle w:val="StrongEmphasis"/>
        </w:rPr>
        <w:t>Сиблинги</w:t>
      </w:r>
      <w:r>
        <w:rPr/>
        <w:t xml:space="preserve"> (англ.) — генетический термин, обозначающий потомков одной семьи; братья, сестры, сюда входят приемные и усыновленные дети.</w:t>
      </w:r>
    </w:p>
    <w:p>
      <w:pPr>
        <w:pStyle w:val="Style15"/>
        <w:ind w:firstLine="142"/>
        <w:jc w:val="both"/>
        <w:rPr/>
      </w:pPr>
      <w:r>
        <w:rPr>
          <w:rStyle w:val="StrongEmphasis"/>
        </w:rPr>
        <w:t>Сиблинговые отношения</w:t>
      </w:r>
      <w:r>
        <w:rPr/>
        <w:t xml:space="preserve"> - одни из самых продолжительных связей из близких отношений между людьми. Независимо от их эмоционального оттенка (теплые, формальные, конфликтные и пр.), часто они продолжаются дольше других межличностных отношений (дружеских, супружеских, детско-родительских), создают общий опыт жизни братьев и сестер, начиная с раннего детства и до преклонного возраста. Постоянное общение и взаимодействие, общие семейные ритуалы и привычки в самых простых ежедневных ситуациях предоставляют возможность людям всех возрастов формировать и развивать привязанность, эмоционально значимые связи, чувство семейного единства. </w:t>
      </w:r>
    </w:p>
    <w:p>
      <w:pPr>
        <w:pStyle w:val="Style15"/>
        <w:ind w:firstLine="142"/>
        <w:jc w:val="both"/>
        <w:rPr/>
      </w:pPr>
      <w:r>
        <w:rPr/>
        <w:t>Система взаимоотношений братьев и сестер является значимым компонентом социальной ситуации развития. Сиблинги образуют первую группу «равных», в которую вступает ребенок. В этом контексте дети оказывают друг другу поддержку, вырабатывают стереотипы взаимодействий - ведения переговоров, сотрудничества и соперничества. Как правило, в этом постоянном процессе взаимообмена они занимают различные места, что укрепляет в них ощущение, сознание принадлежности к группе, так и сознание возможностей индивидуального выбора и наличия альтернатив в рамках системы. Данные стереотипы приобретут большое значение впоследствии, когда дети будут переходить во вне семейные группы «равных», в систему школы и позже - в мир работы.</w:t>
      </w:r>
    </w:p>
    <w:p>
      <w:pPr>
        <w:pStyle w:val="Style15"/>
        <w:ind w:firstLine="142"/>
        <w:jc w:val="both"/>
        <w:rPr/>
      </w:pPr>
      <w:r>
        <w:rPr/>
        <w:t>Таким образом, значение сиблинговых связей прослеживается в способности ребенка устанавливать партнерские (горизонтальные) отношения с другими людьми в настоящем и будущем, а также через эти связи формируется переживание принадлежности к семейной группе (семейная идентичность). Отношения между братьями и сестрами естественно продолжаются и при переходе в новую семью. При этом они могут не знать друг друга до новой семьи (быть в разных детских домах).</w:t>
      </w:r>
    </w:p>
    <w:p>
      <w:pPr>
        <w:pStyle w:val="Style15"/>
        <w:ind w:firstLine="142"/>
        <w:jc w:val="both"/>
        <w:rPr/>
      </w:pPr>
      <w:r>
        <w:rPr/>
        <w:t>Основной отношений является роль, отведенная ребенку семьей при воспитании. Без контекста говорить о психологических характеристиках детей крайне сложно</w:t>
      </w:r>
      <w:r>
        <w:rPr>
          <w:i/>
        </w:rPr>
        <w:t>. Сиблинговая позиция - стратегия поведения индивида по отношению к братьям, сестрам.</w:t>
      </w:r>
      <w:r>
        <w:rPr/>
        <w:t xml:space="preserve"> «Единственный», «старший», «средний», «младший» ребенок - каждой позиции присущ типичный стиль взаимодействия и функционирования индивида, который предписывает ему конкретные действия и выступает основой ожиданий.</w:t>
      </w:r>
    </w:p>
    <w:p>
      <w:pPr>
        <w:pStyle w:val="Style15"/>
        <w:ind w:firstLine="142"/>
        <w:jc w:val="both"/>
        <w:rPr/>
      </w:pPr>
      <w:r>
        <w:rPr/>
        <w:t>Для определения сиблинговой позиции должны учитываться: размер семьи, разница в возрасте между детьми, соотношение братьев и сестер, раса, темперамент, методы родительского воспитания, смерть одного из детей, выкидыш и т.д.</w:t>
      </w:r>
    </w:p>
    <w:p>
      <w:pPr>
        <w:pStyle w:val="Style15"/>
        <w:ind w:firstLine="142"/>
        <w:jc w:val="both"/>
        <w:rPr>
          <w:i/>
          <w:i/>
        </w:rPr>
      </w:pPr>
      <w:r>
        <w:rPr>
          <w:i/>
        </w:rPr>
        <w:t>Единственный ребенок в семье</w:t>
      </w:r>
      <w:r>
        <w:rPr/>
        <w:t xml:space="preserve"> -  в центре внимания родителей, ему уделяют много времени и сил, его успехи не остаются незамеченными, он не обделен родительской лаской и заботой. К сильным сторонам развития единственного ребенка, как правило, относится высокий уровень интеллектуального развития, а к слабым - отсутствие опыта взаимодействия со сверстниками в близком семейном подтексте, опыта общения с равными, опыта сотрудничества, определенная степень эмоционально-личностного эгоцентризма. При создании собственной семьи взрослый, занимавший позицию единственного ребенка, сталкивается с совершенно новой задачей формирования равных, кооперативных отношений, ему свойственных стремлений к лидерству, желание быть в центре внимания семьи.</w:t>
      </w:r>
    </w:p>
    <w:p>
      <w:pPr>
        <w:pStyle w:val="Style15"/>
        <w:ind w:firstLine="142"/>
        <w:jc w:val="both"/>
        <w:rPr>
          <w:i/>
          <w:i/>
        </w:rPr>
      </w:pPr>
      <w:r>
        <w:rPr>
          <w:i/>
        </w:rPr>
        <w:t xml:space="preserve">Старший ребенок </w:t>
      </w:r>
      <w:r>
        <w:rPr/>
        <w:t>- в связи с появлением младших детей, сталкивается с необходимостью брать на себя ответственность за выполнение тех или иных обязанностей по хозяйству. Такая позиция позднее, в его собственной семье, приводит к стремлению брать на себя роль опекуна. Драма ревности приводит в браке к рождению невротической любви, стремление «возместить» недостаток любви и обожания за счет супруга, что приводит к принятию роли опекаемого, кумира или при определенных условиях роли «жертвы».</w:t>
      </w:r>
    </w:p>
    <w:p>
      <w:pPr>
        <w:pStyle w:val="Style15"/>
        <w:ind w:firstLine="142"/>
        <w:jc w:val="both"/>
        <w:rPr>
          <w:i/>
          <w:i/>
        </w:rPr>
      </w:pPr>
      <w:r>
        <w:rPr>
          <w:i/>
        </w:rPr>
        <w:t>Младший ребенок</w:t>
      </w:r>
      <w:r>
        <w:rPr/>
        <w:t>- предмет всеобщей заботы. Избалован вниманием и любовью, что роднит его с позицией единственного ребенка. У младшего ребенка отсутствует ревность к сиблингам, есть ощущение защищенности, однако возможности реализации его лидерства ограничены, а уровень притязаний и настойчивости в достижении целей далеко не всегда высокий. Став взрослым, будет склонен в силу преимуществ этой позиции занять её и в супружеских отношениях, что приведет к роли «опекаемого», «любимчика».</w:t>
      </w:r>
    </w:p>
    <w:p>
      <w:pPr>
        <w:pStyle w:val="Style15"/>
        <w:ind w:firstLine="142"/>
        <w:jc w:val="both"/>
        <w:rPr/>
      </w:pPr>
      <w:r>
        <w:rPr>
          <w:i/>
        </w:rPr>
        <w:t xml:space="preserve">Средний ребенок </w:t>
      </w:r>
      <w:r>
        <w:rPr/>
        <w:t>- наиболее сложная позиция. С одной стороны, складываются все минусы позиций старшего и младшего ребенка, а с другой - нивелируются «плюсы» и преимущества обеих позиций. </w:t>
      </w:r>
    </w:p>
    <w:p>
      <w:pPr>
        <w:pStyle w:val="Style15"/>
        <w:ind w:firstLine="142"/>
        <w:jc w:val="both"/>
        <w:rPr/>
      </w:pPr>
      <w:r>
        <w:rPr/>
        <w:t>В случае незначительной разницы в возрасте сиблингов, ролевые позиции могут претерпевать изменения: например, младший из братьев здоровее, лучше развит физически, он может занять позицию лидера и опекуна, тем самым лишая старшего ребенка всех преимуществ его позиций.</w:t>
      </w:r>
    </w:p>
    <w:p>
      <w:pPr>
        <w:pStyle w:val="Style15"/>
        <w:ind w:firstLine="142"/>
        <w:jc w:val="both"/>
        <w:rPr/>
      </w:pPr>
      <w:r>
        <w:rPr/>
        <w:t>Как показывает практика, взаимодействие сиблингов в центрах помощи детям, оставшимся без попечения родителей, имеют свои особенности, которые надо учитывать при приеме ребенка в семью. Отношения между братьями и сестрами приобретают в этих условиях свою специфику. Около половины всех социальных сирот, находящихся на попечении государства, составляют сиблинги, часто из многодетных семей. В Центрах помощи детям, оставшихся без попечения родителей, и интернатах оказываются целые сиблинговые подсистемы, особенности которых не учитываются и не находят поддержки в структуре подобных заведений. В этом случае дети распределяются по разным группам или даже учреждениям. </w:t>
      </w:r>
    </w:p>
    <w:p>
      <w:pPr>
        <w:pStyle w:val="Style15"/>
        <w:ind w:firstLine="142"/>
        <w:jc w:val="both"/>
        <w:rPr/>
      </w:pPr>
      <w:r>
        <w:rPr/>
        <w:t>Семейные связи складываются, интегрируются и осознаются личностью постепенно. В силу возрастных особенностей и познавательных процессов, маленьким детям сложно воспринимать своих кровных братьев или сестер, проживающих отдельно в учреждении, оставшихся в кровной семье или находящихся в другой приемной семье, в качестве сиблингов. Из-за возрастных особенностей ребенка сиблинговые связи могут быть либо вовсе не сформированы, либо легко утрачены. Смена взрослых, взаимодействующих с детьми, разделенность их функций в отношении ребенка, перевод детей из одной группы в другую, из одного учреждения в другое, не позволяют ребенку выстроить систему отношений привязанностей.</w:t>
      </w:r>
    </w:p>
    <w:p>
      <w:pPr>
        <w:pStyle w:val="Style15"/>
        <w:ind w:firstLine="142"/>
        <w:jc w:val="both"/>
        <w:rPr/>
      </w:pPr>
      <w:r>
        <w:rPr/>
        <w:t>Психологические особенности ребенка-сироты в значительной мере определяются спецификой их социальной ситуации развития. Одним из самых травмирующих факторов пребывания в закрытых учреждениях является отсутствие стабильного поддерживающего окружения, эмоционально насыщенных длительных и непрерывных связей ребенка с другими людьми.</w:t>
      </w:r>
    </w:p>
    <w:p>
      <w:pPr>
        <w:pStyle w:val="Style15"/>
        <w:ind w:firstLine="142"/>
        <w:jc w:val="both"/>
        <w:rPr/>
      </w:pPr>
      <w:r>
        <w:rPr/>
        <w:t>Система взаимоотношений братьев и сестер является значимым компонентом социальной ситуации развития. «Сиблинги образуют первую группу равных, в которую вступает ребенок. В этом контексте дети оказывают друг другу поддержку, получают удовольствие, нападают, выбирают «козлов отпущения» и вообще обучаются друг от друга. Они вырабатывают собственные стереотипы взаимодействий - ведения переговоров, сотрудничества и соперничества. Они обучаются дружить и враждовать, учиться у других и добиваться признания.</w:t>
      </w:r>
    </w:p>
    <w:p>
      <w:pPr>
        <w:pStyle w:val="Style15"/>
        <w:ind w:firstLine="142"/>
        <w:jc w:val="both"/>
        <w:rPr/>
      </w:pPr>
      <w:r>
        <w:rPr/>
        <w:t>Как правило, в этом постоянном процессе взаимообмена они занимают различные места, что укрепляет в них как ощущение принадлежности к группе, так и сознание возможностей индивидуального выбора и наличия альтернатив в рамках системы. Эти стереотипы приобретут большое значение впоследствии, когда дети будут переходить во внесемейные группы равных, в систему школы и позже - в мир работы».</w:t>
      </w:r>
    </w:p>
    <w:p>
      <w:pPr>
        <w:pStyle w:val="Style15"/>
        <w:ind w:firstLine="142"/>
        <w:jc w:val="both"/>
        <w:rPr/>
      </w:pPr>
      <w:r>
        <w:rPr/>
        <w:t>Таким образом, значение сиблинговых связей прослеживается в способности ребенка устанавливать партнерские (горизонтальные) отношения с другими людьми в настоящем и будущем, а также через эти связи формируется переживание принадлежности к семейной группе (семейная идентичность). Отношения между братьями и сестрами естественно продолжаются и при институализации сирот и приобретают в этих условиях свою специфику. Какие функции берет на себя сиблинговая система в условиях институализации и замещающей семьи? Всегда ли и каким образом стоит сохранять и поддерживать сиблинговые связи вне кровной семьи? Ответы на эти вопросы не очевидны и не однозначны. </w:t>
      </w:r>
    </w:p>
    <w:p>
      <w:pPr>
        <w:pStyle w:val="Style15"/>
        <w:ind w:firstLine="142"/>
        <w:jc w:val="both"/>
        <w:rPr/>
      </w:pPr>
      <w:r>
        <w:rPr/>
        <w:t>Одна из специфических особенностей сиблинговых отношений вне семьи связана с влиянием возрастного фактора, который необходимо учитывать персоналу детских домов и интернатов. Семейные связи складываются, интегрируются и осознаются личностью постепенно. В силу возрастных особенностей познавательных процессов (ситуативность, конкретность мышления и пр.) маленьким детям сложно воспринимать своих кровных братьев или сестер, проживающих отдельно в учреждении, оставшихся в кровной семье или находящихся в другой приемной семьей, в качестве сиблингов так же, как тех, с кем дети живут вместе изо дня в день. Становясь старше дети, выросшие в приемных семьях или закрытых учреждениях, более активно интересуются своими родственными связями и отношениями. Из-за возрастных особенностей ребенка сиблинговые связи могут быть либо вовсе не сформированы, либо легко утрачены.</w:t>
      </w:r>
    </w:p>
    <w:p>
      <w:pPr>
        <w:pStyle w:val="Style15"/>
        <w:ind w:firstLine="142"/>
        <w:jc w:val="both"/>
        <w:rPr/>
      </w:pPr>
      <w:r>
        <w:rPr/>
        <w:t>Другая специфическая особенность сиблинговых отношений вне семьи связана с системным фактором. Очевидно, что так же, как личность ребенка развивается специфическим образом при изменении социального контекста, иначе идет развитие и всей сиблинговой системы, изменяются ее функциональные и структурные характеристики. В семьях с нарушением родительского функционирования нагрузка на сиблинговую систему многократно возрастает. Братья и сестры могут взять на себя, скомпенсировать, не решаемые взрослыми членами семьи задачи: обеспечение физической и психологической безопасности детей (друг друга), стабильности семейной жизни, социальной и бытовой поддержки и пр. Возможно, если старшие сиблинги, взявшие на себя эти функции, не справляются с такой нагрузкой, они могут предпочесть порвать связь с младшими. </w:t>
      </w:r>
    </w:p>
    <w:p>
      <w:pPr>
        <w:pStyle w:val="Style15"/>
        <w:ind w:firstLine="142"/>
        <w:jc w:val="both"/>
        <w:rPr/>
      </w:pPr>
      <w:r>
        <w:rPr/>
        <w:t>По наблюдению воспитателей детского дома, общение братьев и сестер довольно стереотипно. Старшие, если они склонны к поддержанию отношений со своими младшими сиблингами, как правило, приходят в группу к младшим, чтобы помочь им с одеждой, уроками и пр. Старшие сиблинги в этих случаях не выходят за рамки родительской роли, они не обращаются к младшим с какими- либо просьбами для себя, не проявляют интереса к непосредственному, дружескому общению с ними. Младшие тянутся к старшим, ищут их внимания, но старшие часто отвергают или игнорируют их инициативу, ограничиваясь выполнением привычных функций. Крайне редко братья и сестры имеют какие- либо общие интересы и темы для общения, выходящие за рамки обсуждения семейных событий.</w:t>
      </w:r>
    </w:p>
    <w:p>
      <w:pPr>
        <w:pStyle w:val="Style15"/>
        <w:ind w:firstLine="142"/>
        <w:jc w:val="both"/>
        <w:rPr/>
      </w:pPr>
      <w:r>
        <w:rPr/>
        <w:t>Воспитатели отмечают, что в большинстве сиблинговых систем распределение ролей в общении стабильно и жестко: как правило, общение детей друг с другом имитирует способы функционирования детско-родительской системы.</w:t>
      </w:r>
    </w:p>
    <w:p>
      <w:pPr>
        <w:pStyle w:val="Style15"/>
        <w:ind w:firstLine="142"/>
        <w:jc w:val="both"/>
        <w:rPr/>
      </w:pPr>
      <w:r>
        <w:rPr/>
        <w:t>По словам воспитателей, налаживать контакты и дисциплину в группах проще с единственными детьми. В связи с этим воспитатели, как правило, не стимулируют общение сиблингов или даже препятствуют ему, мотивируя это тем, что «старшие плохо влияют на младших», провоцируют их «на разный криминал», «учат плохому». В то же время все воспитатели указывают на то, что влияние старших на младших очень сильно, если дети живут в разных группах, и существенно ниже в тех сиблинговых парах, которые находятся в одной группе. Имея возможность находиться в контакте друг с другом, они более независимы и самостоятельны в поведении и решениях, чем сиблинги, живущие в разных группах.</w:t>
      </w:r>
    </w:p>
    <w:p>
      <w:pPr>
        <w:pStyle w:val="Style15"/>
        <w:ind w:firstLine="142"/>
        <w:jc w:val="both"/>
        <w:rPr/>
      </w:pPr>
      <w:r>
        <w:rPr/>
        <w:t>Воспитатели и представители администрации детского дома считают, что сиблинговые отношения стоит укреплять и поддерживать, так как,  во-первых, они (отношения) не развиваются без внешнего вмешательства и создания специальных условий, во-вторых, эти отношения являются важной опорой для детей-сирот в будущем, а в-третьих, они способствуют снижению риска неудач у сирот в их взрослой семейной жизни.</w:t>
      </w:r>
    </w:p>
    <w:p>
      <w:pPr>
        <w:pStyle w:val="Style15"/>
        <w:ind w:firstLine="142"/>
        <w:jc w:val="both"/>
        <w:rPr/>
      </w:pPr>
      <w:r>
        <w:rPr/>
        <w:t>Следует обратить внимание, что трансформация и разрушение социальной ситуации развития, связанные с утратой привычных семейных связей, в том числе, и внутри сиблинговой системы является мощной травмой, «двойной» утратой для ребенка, которая не получает, как правило, необходимой поддержки в условиях институализации. Функции сиблинговых связей, существующие в семьях, в условиях неблагополучной семьи или институционального воспитания утрачиваются или замещаются родительскими.</w:t>
      </w:r>
    </w:p>
    <w:p>
      <w:pPr>
        <w:pStyle w:val="Style15"/>
        <w:ind w:firstLine="142"/>
        <w:jc w:val="both"/>
        <w:rPr/>
      </w:pPr>
      <w:r>
        <w:rPr/>
        <w:t>В условиях закрытых учреждений, где у ребенка нередко отсутствуют личные вещи, меняется окружающий его предметный мир, общение со взрослыми не имеет такого стабильного и эмоционально насыщенного характера, как в семье, ресурсность сиблинговых связей становится очевидной: именно на них, а иногда и только на них, может лечь нагрузка, связанная с сохранением какой бы то ни было стабильности и непрерывности мира для ребенка.</w:t>
      </w:r>
    </w:p>
    <w:p>
      <w:pPr>
        <w:pStyle w:val="Style15"/>
        <w:ind w:firstLine="142"/>
        <w:jc w:val="both"/>
        <w:rPr/>
      </w:pPr>
      <w:r>
        <w:rPr/>
        <w:t>Сохранение сиблинговой системы с ее функциями, близкими к тем, которые существуют в семье, видимо, является условием, снижающим риск воспроизведения социального сиротства, так как в ней ребенок осваивает длительные, близкие сверстниковые (горизонтальные) отношения, на основе которых в дальнейшем он строит свою семью и другие внесемейные связи, а также сохраняет чувство принадлежности к своей кровной семье. </w:t>
      </w:r>
    </w:p>
    <w:p>
      <w:pPr>
        <w:pStyle w:val="Style15"/>
        <w:ind w:firstLine="142"/>
        <w:jc w:val="both"/>
        <w:rPr/>
      </w:pPr>
      <w:r>
        <w:rPr/>
        <w:t>Отношениям сиблингов в нашей культуре не придается такой важности, как детско-родительским и партнерским (любовным, брачным). Однако это самые длительные близкие отношения в жизни человека, которые обычно начинаются раньше брачных и длятся дольше детско-родительских.</w:t>
      </w:r>
    </w:p>
    <w:p>
      <w:pPr>
        <w:pStyle w:val="Style15"/>
        <w:ind w:firstLine="142"/>
        <w:jc w:val="both"/>
        <w:rPr/>
      </w:pPr>
      <w:r>
        <w:rPr/>
        <w:t>В процессе семейного устройства сиблингов необходимо учитывать собственное понимание сиблинговых отношений. Неправильно оценивать потребности всех сиблингов «оптом», объединяя их в единое целое, но также неверно рассматривать их просто как группу отдельных детей.</w:t>
      </w:r>
    </w:p>
    <w:p>
      <w:pPr>
        <w:pStyle w:val="Style15"/>
        <w:ind w:firstLine="142"/>
        <w:jc w:val="both"/>
        <w:rPr/>
      </w:pPr>
      <w:r>
        <w:rPr/>
        <w:t>Некоторые факторы, действующие в неблагополучных семьях, усиливают эмоциональные связи между сиблингами: доступность друг для друга, отсутствие пространственных границ, отдельных комнат (что может также вести к росту агрессии, делая эти отношения крайне амбивалентными).</w:t>
      </w:r>
    </w:p>
    <w:p>
      <w:pPr>
        <w:pStyle w:val="Style15"/>
        <w:ind w:firstLine="142"/>
        <w:jc w:val="both"/>
        <w:rPr/>
      </w:pPr>
      <w:r>
        <w:rPr/>
        <w:t>Ролевые позиции сиблингов играют большое значение при помещении их в семью </w:t>
      </w:r>
    </w:p>
    <w:p>
      <w:pPr>
        <w:pStyle w:val="Style15"/>
        <w:ind w:firstLine="142"/>
        <w:jc w:val="both"/>
        <w:rPr/>
      </w:pPr>
      <w:r>
        <w:rPr/>
        <w:t xml:space="preserve">Один сиблинг может выступать для другого в качестве: </w:t>
      </w:r>
    </w:p>
    <w:p>
      <w:pPr>
        <w:pStyle w:val="Style15"/>
        <w:ind w:firstLine="142"/>
        <w:jc w:val="both"/>
        <w:rPr/>
      </w:pPr>
      <w:r>
        <w:rPr/>
        <w:t>Утешителя в сложных ситуациях, «Опекун»,</w:t>
      </w:r>
    </w:p>
    <w:p>
      <w:pPr>
        <w:pStyle w:val="Style15"/>
        <w:ind w:firstLine="142"/>
        <w:jc w:val="both"/>
        <w:rPr/>
      </w:pPr>
      <w:r>
        <w:rPr/>
        <w:t>•</w:t>
      </w:r>
      <w:r>
        <w:rPr>
          <w:rFonts w:eastAsia="Times New Roman" w:cs="Times New Roman"/>
        </w:rPr>
        <w:t xml:space="preserve"> </w:t>
      </w:r>
      <w:r>
        <w:rPr/>
        <w:t>Примера, ролевой модели,</w:t>
      </w:r>
    </w:p>
    <w:p>
      <w:pPr>
        <w:pStyle w:val="Style15"/>
        <w:ind w:firstLine="142"/>
        <w:jc w:val="both"/>
        <w:rPr/>
      </w:pPr>
      <w:r>
        <w:rPr/>
        <w:t>•</w:t>
      </w:r>
      <w:r>
        <w:rPr>
          <w:rFonts w:eastAsia="Times New Roman" w:cs="Times New Roman"/>
        </w:rPr>
        <w:t xml:space="preserve"> </w:t>
      </w:r>
      <w:r>
        <w:rPr/>
        <w:t>Конкурента - катализатора достижений,</w:t>
      </w:r>
    </w:p>
    <w:p>
      <w:pPr>
        <w:pStyle w:val="Style15"/>
        <w:ind w:firstLine="142"/>
        <w:jc w:val="both"/>
        <w:rPr/>
      </w:pPr>
      <w:r>
        <w:rPr/>
        <w:t>•</w:t>
      </w:r>
      <w:r>
        <w:rPr>
          <w:rFonts w:eastAsia="Times New Roman" w:cs="Times New Roman"/>
        </w:rPr>
        <w:t xml:space="preserve"> </w:t>
      </w:r>
      <w:r>
        <w:rPr/>
        <w:t>Союзника, друга.</w:t>
      </w:r>
    </w:p>
    <w:p>
      <w:pPr>
        <w:pStyle w:val="Style15"/>
        <w:ind w:firstLine="142"/>
        <w:jc w:val="both"/>
        <w:rPr/>
      </w:pPr>
      <w:r>
        <w:rPr/>
        <w:t>Ребенку, который был «опекуном» своих младших братьев, может быть очень некомфортно отказываться от этой роли в пользу приемных родителей (даже если он объективно с ней не справлялся). Оптимально делегировать такому ребенку не менее почетную роль «консультанта», к которому замещающие родители не стесняются обратиться за информацией о младших детях или даже за советом (важно объяснить ребенку, что не все его советы могут быть воплощены, т.к.в каждой семье - свои правила, и некоторые его рекомендации здесь неприемлемы).</w:t>
      </w:r>
    </w:p>
    <w:p>
      <w:pPr>
        <w:pStyle w:val="Style15"/>
        <w:ind w:firstLine="142"/>
        <w:jc w:val="both"/>
        <w:rPr/>
      </w:pPr>
      <w:r>
        <w:rPr/>
        <w:t>Banks &amp; Kahn также описывают два особых типа отношений сиблингов, живущих в условиях недостатка родительской заботы:</w:t>
      </w:r>
    </w:p>
    <w:p>
      <w:pPr>
        <w:pStyle w:val="Style15"/>
        <w:ind w:firstLine="142"/>
        <w:jc w:val="both"/>
        <w:rPr/>
      </w:pPr>
      <w:r>
        <w:rPr/>
        <w:t>1. Дети, подобные Гансу и Гретель (“Hansel and Gretel” children), которые настолько преданы друг другу и так активно защищают друг друга, что жестко противодействуют созданию отношений с любыми другими людьми;</w:t>
      </w:r>
    </w:p>
    <w:p>
      <w:pPr>
        <w:pStyle w:val="Style15"/>
        <w:ind w:firstLine="142"/>
        <w:jc w:val="both"/>
        <w:rPr/>
      </w:pPr>
      <w:r>
        <w:rPr/>
        <w:t>2. Сиблинги из многодетных семей, объединяющиеся в устойчивые пары и выталкивающие на периферию третьего (пятого и др.) ребенка. </w:t>
      </w:r>
    </w:p>
    <w:p>
      <w:pPr>
        <w:pStyle w:val="Style15"/>
        <w:ind w:firstLine="142"/>
        <w:jc w:val="both"/>
        <w:rPr/>
      </w:pPr>
      <w:r>
        <w:rPr/>
        <w:t>Помещая детей в новую семью (или возвращая в кровную после длительной разлуки), нужно учесть порядок их рождения и по возможности воспроизвести его, не устраивая переезд всем детям одновременно.</w:t>
      </w:r>
    </w:p>
    <w:p>
      <w:pPr>
        <w:pStyle w:val="Style15"/>
        <w:ind w:firstLine="142"/>
        <w:jc w:val="both"/>
        <w:rPr/>
      </w:pPr>
      <w:r>
        <w:rPr/>
        <w:t>Независимо от распределения ролей сиблинги, живущие вне кровной семьи, являются друг для друга незаменимым источником формирования идентичности, я-нарратива, т.к. они хранят уникальные, никому не известные эпизоды семейной истории, причем истории увиденной глазами сверстника и поэтому вызывающей у ребенка особый резонанс.</w:t>
      </w:r>
    </w:p>
    <w:p>
      <w:pPr>
        <w:pStyle w:val="Style15"/>
        <w:ind w:firstLine="142"/>
        <w:jc w:val="both"/>
        <w:rPr/>
      </w:pPr>
      <w:r>
        <w:rPr/>
        <w:t>Помимо смягчения интенсивности психологической травмы, передача сиблингов в замещающую семью без их разлучения снижают давление на каждого отдельного ребенка, жесткость ожиданий по отношению к нему, т.к. у каждого из сиблингов есть свои сильные стороны, из которых у приемных родителей складывается образ «хорошего» ребенка. </w:t>
      </w:r>
    </w:p>
    <w:p>
      <w:pPr>
        <w:pStyle w:val="Style15"/>
        <w:ind w:firstLine="142"/>
        <w:jc w:val="both"/>
        <w:rPr/>
      </w:pPr>
      <w:r>
        <w:rPr/>
        <w:t>Рассматривать вариант с разделением сиблингов следует, если их совместное проживание:</w:t>
      </w:r>
    </w:p>
    <w:p>
      <w:pPr>
        <w:pStyle w:val="Style15"/>
        <w:ind w:firstLine="142"/>
        <w:jc w:val="both"/>
        <w:rPr/>
      </w:pPr>
      <w:r>
        <w:rPr/>
        <w:t>1. Нарушает нормальные детско-родительские отношения,</w:t>
      </w:r>
    </w:p>
    <w:p>
      <w:pPr>
        <w:pStyle w:val="Style15"/>
        <w:ind w:firstLine="142"/>
        <w:jc w:val="both"/>
        <w:rPr/>
      </w:pPr>
      <w:r>
        <w:rPr/>
        <w:t>2. Приводит к невозможности удовлетворить потребности одного из детей,</w:t>
      </w:r>
    </w:p>
    <w:p>
      <w:pPr>
        <w:pStyle w:val="Style15"/>
        <w:ind w:firstLine="142"/>
        <w:jc w:val="both"/>
        <w:rPr/>
      </w:pPr>
      <w:r>
        <w:rPr/>
        <w:t>3. Укрепляет деструктивные отношения, несмотря на попытки нормализовать их,</w:t>
      </w:r>
    </w:p>
    <w:p>
      <w:pPr>
        <w:pStyle w:val="Style15"/>
        <w:ind w:firstLine="142"/>
        <w:jc w:val="both"/>
        <w:rPr/>
      </w:pPr>
      <w:r>
        <w:rPr/>
        <w:t>4. Угрожает чьей-либо безопасности.</w:t>
      </w:r>
    </w:p>
    <w:p>
      <w:pPr>
        <w:pStyle w:val="Style15"/>
        <w:ind w:firstLine="142"/>
        <w:jc w:val="both"/>
        <w:rPr/>
      </w:pPr>
      <w:r>
        <w:rPr/>
        <w:t>Разлучение сиблингов несет в себе скрытое сообщение о том, что кровные узы, родство не являются важными. Однако возможны ситуации, когда выбор стоит между сохранениям отношений между сиблингами или сохранением детско- родительских отношений с каждым из них.</w:t>
      </w:r>
    </w:p>
    <w:p>
      <w:pPr>
        <w:pStyle w:val="Style15"/>
        <w:ind w:firstLine="142"/>
        <w:jc w:val="both"/>
        <w:rPr>
          <w:b/>
          <w:b/>
        </w:rPr>
      </w:pPr>
      <w:r>
        <w:rPr>
          <w:b/>
        </w:rPr>
        <w:t>Какие замещающие семьи обладают потенциалом воспитания сразу нескольких сиблингов?</w:t>
      </w:r>
    </w:p>
    <w:p>
      <w:pPr>
        <w:pStyle w:val="Style15"/>
        <w:ind w:firstLine="142"/>
        <w:jc w:val="both"/>
        <w:rPr/>
      </w:pPr>
      <w:r>
        <w:rPr/>
        <w:t>Выделяются следующие ключевые характеристики:</w:t>
      </w:r>
    </w:p>
    <w:p>
      <w:pPr>
        <w:pStyle w:val="Style15"/>
        <w:ind w:firstLine="142"/>
        <w:jc w:val="both"/>
        <w:rPr/>
      </w:pPr>
      <w:r>
        <w:rPr/>
        <w:t>1. Личный опыт родителей (особенно матери), которые сами росли бы в больших семьях, многодетных или расширенных с племянниками, кузенами и др.,</w:t>
      </w:r>
    </w:p>
    <w:p>
      <w:pPr>
        <w:pStyle w:val="Style15"/>
        <w:ind w:firstLine="142"/>
        <w:jc w:val="both"/>
        <w:rPr/>
      </w:pPr>
      <w:r>
        <w:rPr/>
        <w:t>2. Стабильность семейных отношений и стабильная, хорошо продуманная организация жизни и быта. </w:t>
      </w:r>
    </w:p>
    <w:p>
      <w:pPr>
        <w:pStyle w:val="Style15"/>
        <w:ind w:firstLine="142"/>
        <w:jc w:val="both"/>
        <w:rPr/>
      </w:pPr>
      <w:r>
        <w:rPr/>
        <w:t>Особенности организации сопровождения семей, принявших на воспитание сиблингов, обусловлены характером сложившихся отношений между детьми до помещения в семью, а также тем, что они приходят в семью уже группой. На характер отношений между сиблингами оказывают влияние условия их прежнего жизнеустройства: кровная семьи или детский дом. Недавние выходцы из биологических семей нередко чувствуют себя «семьей в чужой семье», т.е. ранее сложившаяся ролевая структура, где старшие братья - сестры взяли на себя родительские роли, а младшие строят с ними детско-родительские отношения, значительно затрудняет их интеграцию в замещающую семью. Старший ребенок продолжает оставаться функциональным родителем для младших сиблингов, стараясь обеспечить их основные потребности, и не позволяет замещающим родителям «лишить его родительских прав». Игнорирование замещающими родителями особенностей сиблинговых отношений, сложившихся в биологической семье, приводит к дезинтеграции сиблинговой группы из замещающей семьи.</w:t>
      </w:r>
    </w:p>
    <w:p>
      <w:pPr>
        <w:pStyle w:val="Style15"/>
        <w:ind w:firstLine="142"/>
        <w:jc w:val="both"/>
        <w:rPr/>
      </w:pPr>
      <w:r>
        <w:rPr/>
        <w:t>В детском доме родственные связи начинают разрушаться. Однако стереотип выполнения родительской роли старшего ребенка в отношении младших детей может оставаться достаточно длительное время. При этом старшие сиблинги чувствуют отчуждение, «защитном отвержении» (защитной реакции на травмирующий опыт) от младших. Младшие дети пытаются поддерживать отношения со старшими, при этом старшие братья и сестры теряют к ним интерес. Попадая в замещающую семью, они плохо осознают свои родственные связи, и процесс интеграции у них мало отличается от включения в семью не сиблинговой группы. </w:t>
      </w:r>
    </w:p>
    <w:p>
      <w:pPr>
        <w:pStyle w:val="Style15"/>
        <w:ind w:firstLine="142"/>
        <w:jc w:val="both"/>
        <w:rPr/>
      </w:pPr>
      <w:r>
        <w:rPr/>
        <w:t>Негативный опыт эмоциональных отношений у сиблингов в силу насильственных паттернов взаимодействия в биологической семье, детском доме приводит к тому, что в замещающей семье они проявляют больше вербальной и физической агрессии по сравнению с другими приемными детьми. Они более агрессивны как друг с другом, так и с другими членами семьи, что тоже затрудняет процесс их интеграции. По мнению замещающих родителей, для всех сиблинговых групп характерен более высокий уровень конкуренции, ревности и борьбы за внимание родителей, чем для приемных детей, не связанных родственными узами. При этом сиблингам легче объединиться для достижения одной цели. Они чаще взаимодействуют и контактируют друг с другом, как позитивно, так и негативно.</w:t>
      </w:r>
    </w:p>
    <w:p>
      <w:pPr>
        <w:pStyle w:val="Style15"/>
        <w:ind w:firstLine="142"/>
        <w:jc w:val="both"/>
        <w:rPr/>
      </w:pPr>
      <w:r>
        <w:rPr/>
        <w:t>Мнения замещающих родителей по поводу того, кому легче интегрироваться в семью сиблингам или детям, не связанным кровными узами, разделяются. Немногим более половины опекунов считает, что сиблинговые отношения затрудняют этот процесс, остальные, что, наоборот облегчает. Трудности интеграции сиблингов связывают с их зависимостью друг от друга и нежеланием взаимодействовать с другими членами семьи. В результате они оседают в неинтегрированной подсистеме. Те, кто считает, что братьям и сестрам легче адаптироваться в семье, связывают это с эмоциональной поддержкой сиблингов, которые они могут оказать друг другу. Это позволяет им чувствовать себя более комфортно и безопасно в новой семье. </w:t>
      </w:r>
    </w:p>
    <w:p>
      <w:pPr>
        <w:pStyle w:val="Style15"/>
        <w:ind w:firstLine="142"/>
        <w:jc w:val="both"/>
        <w:rPr/>
      </w:pPr>
      <w:r>
        <w:rPr/>
        <w:t>Старшие сиблинги, несмотря на свое достаточно жесткое авторитарное управление младшими детьми, нередко уставали от своей родительской роли и считали, что помещение их в семью вместе с сиблингами затрудняет интеграцию в новой семье. Дошкольники и младшие школьники наоборот хотят жить в семье вместе со старшими родными сестрами-братьями. Исследование показало, что чем младше ребенок, тем выше у него потребность в слиянии с сиблингами. Хотя нередко приемные дети братьями и сестрами считают любых детей близких им по возрасту, которые проживают с ним в семье.</w:t>
      </w:r>
    </w:p>
    <w:p>
      <w:pPr>
        <w:pStyle w:val="Style15"/>
        <w:ind w:firstLine="142"/>
        <w:jc w:val="both"/>
        <w:rPr/>
      </w:pPr>
      <w:r>
        <w:rPr/>
        <w:t>Анализ отношений сиблингов, воспитывающихся в замещающих семьях, выявил потребность в слиянии с братьями и сестрами у детей дошкольного и младшего школьного возраста. Слияние позволяет им противостоять неизменно опасному миру, становится залогом выхода из одиночества. При этом отношения между сибсами носят конфликтный характер. В своих репрезентациях уже у трехлетних детей сиблинги дерутся за еду, силой «отвоевывают» свою долю. Чем старше ребенок и дольше живет в замещающей семье, тем отношения с сиблингами в его проекциях отражается все больше конкуренции и агрессии. Замещающим родителям крайне трудно обеспечить каждого ребенка чувством безопасности и привязанности. </w:t>
      </w:r>
    </w:p>
    <w:p>
      <w:pPr>
        <w:pStyle w:val="Style15"/>
        <w:ind w:firstLine="142"/>
        <w:jc w:val="both"/>
        <w:rPr/>
      </w:pPr>
      <w:r>
        <w:rPr/>
        <w:t>Значительная часть сиблингов представляет «разорванные» семьи и между собой незнакомы, никаких родственных чувств друг к другу не испытывают. Замещающие родители неоднозначно относятся к поддержке отношений между братьями и сестрами в семье. Значительная часть считает, что их необходимо поддерживать, другие это отрицают.</w:t>
      </w:r>
    </w:p>
    <w:p>
      <w:pPr>
        <w:pStyle w:val="Style15"/>
        <w:ind w:firstLine="142"/>
        <w:jc w:val="both"/>
        <w:rPr/>
      </w:pPr>
      <w:r>
        <w:rPr/>
        <w:t>Сиблинги, по-разному, воспринимают замещающих мать и отца. Имея значительные нарушения привязанности, они стабильную базу отношений ищут в замещающем отце, проецируя на замещающую мать свою обиду на биологическую маму.</w:t>
      </w:r>
    </w:p>
    <w:p>
      <w:pPr>
        <w:pStyle w:val="Style15"/>
        <w:ind w:firstLine="142"/>
        <w:jc w:val="both"/>
        <w:rPr/>
      </w:pPr>
      <w:r>
        <w:rPr/>
        <w:t>В качестве способов поддержания отношений между сиблингами, опытные замещающие родители используют общие задания для всей сиблинговой группы, обсуждение правил взаимодействия как внутри группы, так и с другими членами семьи, совместные ритуалы еды (вместе сажают за стол), организацию качественного проведения совместного досуга. В качестве важного условия адаптации сиблингов в семье они считают четкое распределение пространства в семье, размещение сиблингов в разные комнаты, закрепление за ними «своего» места в квартире.</w:t>
      </w:r>
    </w:p>
    <w:p>
      <w:pPr>
        <w:pStyle w:val="Style15"/>
        <w:ind w:firstLine="142"/>
        <w:jc w:val="both"/>
        <w:rPr/>
      </w:pPr>
      <w:r>
        <w:rPr/>
        <w:t>Интеграция сиблингов в замещающую семью - сложный процесс и требует сопровождения.</w:t>
      </w:r>
    </w:p>
    <w:p>
      <w:pPr>
        <w:pStyle w:val="Style15"/>
        <w:ind w:firstLine="142"/>
        <w:jc w:val="both"/>
        <w:rPr>
          <w:b/>
          <w:b/>
        </w:rPr>
      </w:pPr>
      <w:r>
        <w:rPr>
          <w:b/>
        </w:rPr>
        <w:t>Показатели успешной адаптации</w:t>
      </w:r>
    </w:p>
    <w:p>
      <w:pPr>
        <w:pStyle w:val="Style15"/>
        <w:ind w:firstLine="142"/>
        <w:jc w:val="both"/>
        <w:rPr/>
      </w:pPr>
      <w:r>
        <w:rPr/>
        <w:t>При оценке эффективности адаптации детей - сиблингов в новых семьях необходимо учитывать возрастные особенности детей.</w:t>
      </w:r>
    </w:p>
    <w:p>
      <w:pPr>
        <w:pStyle w:val="Style15"/>
        <w:ind w:firstLine="142"/>
        <w:jc w:val="both"/>
        <w:rPr/>
      </w:pPr>
      <w:r>
        <w:rPr/>
        <w:t>В младенческом возрасте главным критерием является состояние здоровья и психологические показатели (развитие отношения привязанности к ухаживающему взрослому):</w:t>
      </w:r>
    </w:p>
    <w:p>
      <w:pPr>
        <w:pStyle w:val="Style15"/>
        <w:ind w:firstLine="142"/>
        <w:jc w:val="both"/>
        <w:rPr>
          <w:rStyle w:val="StrongEmphasis"/>
        </w:rPr>
      </w:pPr>
      <w:r>
        <w:rPr/>
        <w:t>В младшем и подростковом возрасте показателями адаптации являются развитие социальных отношений (положение в коллективе, умение устанавливать эмоциональные связи со сверстниками), психологические (соответствие поведения стадии адаптации: отклонения в поведении на второй стадии являются положительным показателем адаптации), педагогические (школьные знания и умения, успеваемость) и состояние здоровья (отсутствие значимого ухудшения, хотя допускаются заболевания, связанные с понижением иммунитета).</w:t>
      </w:r>
    </w:p>
    <w:p>
      <w:pPr>
        <w:pStyle w:val="Style15"/>
        <w:ind w:firstLine="142"/>
        <w:jc w:val="both"/>
        <w:rPr>
          <w:rStyle w:val="StrongEmphasis"/>
        </w:rPr>
      </w:pPr>
      <w:r>
        <w:rPr>
          <w:rStyle w:val="StrongEmphasis"/>
        </w:rPr>
        <w:t xml:space="preserve">7-10 лет </w:t>
      </w:r>
      <w:r>
        <w:rPr/>
        <w:t>социальная адаптация (сформированность набора социальных навыков), семейная адаптация (член семьи, совместная деятельность, общение, адекватная реакция на замечания, исполнительность, уравновешенность), эмоциональная адаптация (снижение тревоги, положительные эмоции ко всем членам семьи, преобладание хорошего настроения), физиологическая адаптация (меньше болеет);</w:t>
      </w:r>
    </w:p>
    <w:p>
      <w:pPr>
        <w:pStyle w:val="Style15"/>
        <w:ind w:firstLine="142"/>
        <w:jc w:val="both"/>
        <w:rPr/>
      </w:pPr>
      <w:r>
        <w:rPr>
          <w:rStyle w:val="StrongEmphasis"/>
        </w:rPr>
        <w:t>11-17 лет</w:t>
      </w:r>
      <w:r>
        <w:rPr/>
        <w:t xml:space="preserve"> социальная адаптация (сформированность набора социальных навыков, положительные фон взаимодействия в социуме), семейная адаптация (член семьи, совместная деятельность, общение), эмоциональная адаптация (положительные взаимоотношения со всеми членами семьи, разрешение, а не избегание конфликтных ситуаций).</w:t>
      </w:r>
    </w:p>
    <w:p>
      <w:pPr>
        <w:pStyle w:val="Style15"/>
        <w:ind w:firstLine="142"/>
        <w:jc w:val="both"/>
        <w:rPr/>
      </w:pPr>
      <w:r>
        <w:rPr/>
      </w:r>
    </w:p>
    <w:p>
      <w:pPr>
        <w:pStyle w:val="Style15"/>
        <w:ind w:firstLine="142"/>
        <w:jc w:val="both"/>
        <w:rPr/>
      </w:pPr>
      <w:r>
        <w:rPr/>
        <w:t> </w:t>
      </w:r>
    </w:p>
    <w:sectPr>
      <w:footerReference w:type="default" r:id="rId2"/>
      <w:footerReference w:type="first" r:id="rId3"/>
      <w:type w:val="nextPage"/>
      <w:pgSz w:orient="landscape" w:w="8419" w:h="11906"/>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Style13"/>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widowControl/>
      <w:suppressAutoHyphens w:val="false"/>
      <w:ind w:firstLine="720"/>
      <w:jc w:val="center"/>
    </w:pPr>
    <w:rPr>
      <w:rFonts w:eastAsia="Calibri" w:cs="Times New Roman"/>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6:00Z</dcterms:created>
  <dc:creator>ШПР Школа</dc:creator>
  <dc:description/>
  <cp:keywords/>
  <dc:language>en-US</dc:language>
  <cp:lastModifiedBy>1</cp:lastModifiedBy>
  <cp:lastPrinted>2017-10-31T11:45:00Z</cp:lastPrinted>
  <dcterms:modified xsi:type="dcterms:W3CDTF">2017-10-31T08:46:00Z</dcterms:modified>
  <cp:revision>15</cp:revision>
  <dc:subject/>
  <dc:title/>
</cp:coreProperties>
</file>