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Сейчас мне совершенно ясно, что семья – это микрокосмос всего мира. Чтобы понять его, достаточно познать семью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явление власти, интимности, независимости, доверия, навыков общения, существующих в ней, - ключ к разгадке многих явлений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Если мы хотим изменить мир, нужно изменить семью.</w:t>
      </w:r>
      <w:r>
        <w:rPr>
          <w:szCs w:val="28"/>
        </w:rPr>
        <w:t xml:space="preserve"> Семейная жизнь, пожалуй, самый трудный вид деятельности в мире. Семейные отношения напоминают организацию совместной деятельности двух предприятий, объединивших свои усилия для производства единого продукт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Хорошо налаженные семейные отношения – это вопрос выживания, вопрос первостепенной жизненной важ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благополучные семьи порождают неблагополучных людей с низкой самооценкой, что толкает их на преступление, оборачивается душевными болезнями, алкоголизмом, наркоманией, нищетой и другими социальными проблем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Если мы приложим все усилия, чтобы семья стала тем местом, где человек может получить настоящее гуманистическое воспитание, мы обеспечим себе более безопасный и человечный мир вокруг. Семья может стать местом формирования истинных людей».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В.Сатир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УОО центр «Диалог» </w:t>
      </w:r>
    </w:p>
    <w:p>
      <w:pPr>
        <w:pStyle w:val="Heading3"/>
        <w:rPr>
          <w:sz w:val="24"/>
          <w:szCs w:val="24"/>
        </w:rPr>
      </w:pPr>
      <w:r>
        <w:rPr/>
        <w:drawing>
          <wp:inline distT="0" distB="0" distL="0" distR="0">
            <wp:extent cx="2129790" cy="1141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40"/>
          <w:szCs w:val="40"/>
        </w:rPr>
        <w:t>Все семьи разны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07149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рмально функционирующая семья – </w:t>
      </w:r>
      <w:r>
        <w:rPr/>
        <w:t>та семья, которая ответственно и дифференцированно выполняет все свои функции, вследствие чего удовлетворяется потребность в росте и изменениях как семьи в целом, так и каждого её члена.</w:t>
      </w:r>
    </w:p>
    <w:p>
      <w:pPr>
        <w:pStyle w:val="Normal"/>
        <w:rPr/>
      </w:pPr>
      <w:r>
        <w:rPr>
          <w:b/>
          <w:i/>
        </w:rPr>
        <w:t xml:space="preserve">Дисфункциональная семья – </w:t>
      </w:r>
      <w:r>
        <w:rPr/>
        <w:t>это семья, в которой выполнение функций оказывается нарушенным, в силу чего в супружеской, родительской, материально-бытовой и других сферах жизнедеятельности не достигаются цели родственников и общества в целом. Это препятствует личностному росту и блокирует потребность в самоактуализации.</w:t>
      </w:r>
    </w:p>
    <w:p>
      <w:pPr>
        <w:pStyle w:val="Heading3"/>
        <w:rPr>
          <w:b/>
          <w:b/>
          <w:i/>
          <w:i/>
          <w:szCs w:val="28"/>
        </w:rPr>
      </w:pPr>
      <w:r>
        <w:rPr/>
        <w:t>Типы семей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1. Семья «закрытого тип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Глава имеет свою зону ответственности за семью. Он распоряжается деньгами, единолично принимает решения. В этой семье жесткие традиции. Ничто не может произойти без санкции главы семьи. Младший член семьи всегда «Младший» независимо от компетентности. Ригидные отношения, много жесткости. Каждый может найти поддержку у главы семьи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2. Семья «случайная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Противоположная семье «закрытого типа». Нет никаких традиций, живут и действуют независимо друг от друга. Каждый принимает решения независимо от других. Творчество – главное достояние семьи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3. Семья «открытого тип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ая ценность: согласие, все делается по взаимному согласию, все решается сообща. Взгляды схожи. Все в семье в курсе дел всех членов семьи. Характерна ротация: неважно кто старше, важно. кто компетентнее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4. Семья «синхронного типа»</w:t>
      </w:r>
      <w:r>
        <w:rPr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>Главная ценность – внутренняя согласованность. Все думают и чувствуют одинаково (религиозные семьи). Не ценится ни творчество, ни индивидуальность. Важно: реализация большой идеи, ради которой живут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ак семьи откликаются на трудности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 В семье «закрытого типа» мусор из избы не выносят. Возникают проблемы с подчинением. Эта семья хорошо функционирует тогда, когда глава семьи компетентен. В кризисе усиливается жестокость.</w:t>
      </w:r>
    </w:p>
    <w:p>
      <w:pPr>
        <w:pStyle w:val="Normal"/>
        <w:rPr>
          <w:szCs w:val="28"/>
        </w:rPr>
      </w:pPr>
      <w:r>
        <w:rPr>
          <w:szCs w:val="28"/>
        </w:rPr>
        <w:t>К психологу не ходят, ходят только дети, которые уходят из семь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В «случайной семье» размыты границы, сложно сохранить структуру семьи. характерная реакция – развод. Опора на себя, на творчество, на индивидуальность, нет поддержки. Если каждый состоялся как личность, то поддержку каждый получает извне.</w:t>
      </w:r>
    </w:p>
    <w:p>
      <w:pPr>
        <w:pStyle w:val="Normal"/>
        <w:rPr>
          <w:szCs w:val="28"/>
        </w:rPr>
      </w:pPr>
      <w:r>
        <w:rPr>
          <w:szCs w:val="28"/>
        </w:rPr>
        <w:t>К психологу не ходят, если ходят, то за эмоциональной поддерж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В семье «открытого типа» все зависит от умения договориться. Должен быть выработан определенный механизм «договариваться». Члены таких семей постоянные клиенты психоло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 семье «синхронного типа», при совпадении интересов всех членов семьи, все в порядке. Если кто-то уходит – остальные пытаются его вернуть или отпускают. Чаще к психологу приходят те, кто уходит из семь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се семьи хороши!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1.liveinternet.ru/images/attach/c/1/55/23/55023479_vfdoy1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4:00Z</dcterms:created>
  <dc:creator>Диалог</dc:creator>
  <dc:description/>
  <dc:language>en-US</dc:language>
  <cp:lastModifiedBy>АРМ</cp:lastModifiedBy>
  <cp:lastPrinted>2016-01-21T13:56:00Z</cp:lastPrinted>
  <dcterms:modified xsi:type="dcterms:W3CDTF">2014-05-05T10:42:00Z</dcterms:modified>
  <cp:revision>5</cp:revision>
  <dc:subject/>
  <dc:title/>
</cp:coreProperties>
</file>