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gif" ContentType="image/gif"/>
  <Override PartName="/word/media/image6.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УОО центр «Диало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52"/>
          <w:szCs w:val="52"/>
        </w:rPr>
      </w:pPr>
      <w:r>
        <w:rPr>
          <w:b/>
          <w:sz w:val="52"/>
          <w:szCs w:val="52"/>
        </w:rPr>
        <w:t>Контроль</w:t>
      </w:r>
    </w:p>
    <w:p>
      <w:pPr>
        <w:pStyle w:val="Normal"/>
        <w:ind w:left="1416" w:right="0" w:firstLine="708"/>
        <w:rPr>
          <w:b/>
          <w:b/>
          <w:sz w:val="52"/>
          <w:szCs w:val="52"/>
        </w:rPr>
      </w:pPr>
      <w:r>
        <w:rPr>
          <w:b/>
          <w:sz w:val="52"/>
          <w:szCs w:val="52"/>
        </w:rPr>
        <w:t>Выбор</w:t>
      </w:r>
    </w:p>
    <w:p>
      <w:pPr>
        <w:pStyle w:val="Normal"/>
        <w:jc w:val="right"/>
        <w:rPr>
          <w:b/>
          <w:b/>
          <w:sz w:val="52"/>
          <w:szCs w:val="52"/>
        </w:rPr>
      </w:pPr>
      <w:r>
        <w:rPr>
          <w:b/>
          <w:sz w:val="52"/>
          <w:szCs w:val="52"/>
        </w:rPr>
        <w:t>Ответственность</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2"/>
          <w:footerReference w:type="default" r:id="rId3"/>
          <w:type w:val="nextPage"/>
          <w:pgSz w:orient="landscape" w:w="8419" w:h="11906"/>
          <w:pgMar w:left="851" w:right="851" w:gutter="0" w:header="720" w:top="851" w:footer="709" w:bottom="851"/>
          <w:pgNumType w:fmt="decimal"/>
          <w:formProt w:val="false"/>
          <w:textDirection w:val="lrTb"/>
          <w:docGrid w:type="default" w:linePitch="600" w:charSpace="32768"/>
        </w:sect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rPr>
      </w:pPr>
      <w:r>
        <w:rPr>
          <w:b/>
        </w:rPr>
        <w:t xml:space="preserve">Составитель: </w:t>
      </w:r>
      <w:r>
        <w:rPr>
          <w:b/>
          <w:i/>
        </w:rPr>
        <w:t>Борисенкова Л.П.</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sz w:val="22"/>
          <w:szCs w:val="22"/>
        </w:rPr>
      </w:pPr>
      <w:r>
        <w:rPr>
          <w:sz w:val="28"/>
          <w:szCs w:val="28"/>
        </w:rPr>
        <w:t>Главы из книги Фостер В. Клайн, Джим Фэй «Воспитание с любовью и логикой» могут быть полезны родителям, специалистам, всем, кому небезразличны вопросы воспитания детей и подростков.</w:t>
      </w:r>
    </w:p>
    <w:p>
      <w:pPr>
        <w:pStyle w:val="Heading2"/>
        <w:rPr>
          <w:sz w:val="22"/>
          <w:szCs w:val="22"/>
        </w:rPr>
      </w:pPr>
      <w:r>
        <w:rPr>
          <w:sz w:val="22"/>
          <w:szCs w:val="22"/>
        </w:rPr>
        <w:t>Контроль</w:t>
      </w:r>
    </w:p>
    <w:p>
      <w:pPr>
        <w:pStyle w:val="Normal"/>
        <w:ind w:left="0" w:right="0" w:firstLine="360"/>
        <w:jc w:val="both"/>
        <w:rPr>
          <w:sz w:val="22"/>
          <w:szCs w:val="22"/>
        </w:rPr>
      </w:pPr>
      <w:r>
        <w:rPr>
          <w:sz w:val="22"/>
          <w:szCs w:val="22"/>
        </w:rPr>
        <w:t>Мы хотим контролировать наших детей. Нам нужно, чтобы они делали то, что мы от них требуем. Иногда дети яростно сопротивляются нам. Мы бываем втянуты в борьбу за контроль над ситуацией, прежде чем узнаем об этом.</w:t>
      </w:r>
    </w:p>
    <w:p>
      <w:pPr>
        <w:pStyle w:val="Normal"/>
        <w:ind w:left="0" w:right="0" w:firstLine="360"/>
        <w:jc w:val="both"/>
        <w:rPr>
          <w:sz w:val="22"/>
          <w:szCs w:val="22"/>
        </w:rPr>
      </w:pPr>
      <w:r>
        <w:rPr>
          <w:sz w:val="22"/>
          <w:szCs w:val="22"/>
        </w:rPr>
        <w:t>Право контроля – вещь любопытная: чем больше мы отдаём, тем больше у нас остаётся. Родители, пытающиеся полностью лишить своих детей этого права, в конце концов, сами совершенно утрачивают контроль над ними. Такие родители провоцируют детей на конфликты, на борьбу за то, чтобы вернуть себе это право.</w:t>
      </w:r>
    </w:p>
    <w:p>
      <w:pPr>
        <w:pStyle w:val="Normal"/>
        <w:ind w:left="0" w:right="0" w:firstLine="360"/>
        <w:jc w:val="both"/>
        <w:rPr>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1746885" cy="1391285"/>
            <wp:effectExtent l="0" t="0" r="0" b="0"/>
            <wp:wrapTight wrapText="bothSides">
              <wp:wrapPolygon edited="0">
                <wp:start x="10792" y="266"/>
                <wp:lineTo x="9961" y="358"/>
                <wp:lineTo x="7954" y="1368"/>
                <wp:lineTo x="7954" y="1735"/>
                <wp:lineTo x="7329" y="3206"/>
                <wp:lineTo x="7329" y="4678"/>
                <wp:lineTo x="7468" y="6150"/>
                <wp:lineTo x="8715" y="7618"/>
                <wp:lineTo x="8160" y="7987"/>
                <wp:lineTo x="7261" y="8906"/>
                <wp:lineTo x="4491" y="9274"/>
                <wp:lineTo x="2345" y="9917"/>
                <wp:lineTo x="2138" y="10928"/>
                <wp:lineTo x="2206" y="12673"/>
                <wp:lineTo x="1029" y="14603"/>
                <wp:lineTo x="1029" y="14971"/>
                <wp:lineTo x="268" y="15432"/>
                <wp:lineTo x="130" y="15706"/>
                <wp:lineTo x="130" y="16443"/>
                <wp:lineTo x="1237" y="17912"/>
                <wp:lineTo x="1029" y="20026"/>
                <wp:lineTo x="1376" y="20395"/>
                <wp:lineTo x="2622" y="20855"/>
                <wp:lineTo x="2622" y="21040"/>
                <wp:lineTo x="15082" y="21313"/>
                <wp:lineTo x="15361" y="21313"/>
                <wp:lineTo x="16814" y="21313"/>
                <wp:lineTo x="17437" y="21129"/>
                <wp:lineTo x="16954" y="19383"/>
                <wp:lineTo x="17369" y="17912"/>
                <wp:lineTo x="18130" y="17912"/>
                <wp:lineTo x="20552" y="16809"/>
                <wp:lineTo x="20552" y="16443"/>
                <wp:lineTo x="21523" y="15982"/>
                <wp:lineTo x="21383" y="15340"/>
                <wp:lineTo x="19098" y="14971"/>
                <wp:lineTo x="19377" y="13500"/>
                <wp:lineTo x="19514" y="11938"/>
                <wp:lineTo x="18615" y="10836"/>
                <wp:lineTo x="18268" y="10559"/>
                <wp:lineTo x="16328" y="9732"/>
                <wp:lineTo x="14599" y="9090"/>
                <wp:lineTo x="13144" y="7618"/>
                <wp:lineTo x="13076" y="6150"/>
                <wp:lineTo x="14045" y="4678"/>
                <wp:lineTo x="14322" y="3022"/>
                <wp:lineTo x="13699" y="2103"/>
                <wp:lineTo x="13491" y="1000"/>
                <wp:lineTo x="12800" y="358"/>
                <wp:lineTo x="11692" y="266"/>
                <wp:lineTo x="10792" y="2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1746885" cy="1391285"/>
                    </a:xfrm>
                    <a:prstGeom prst="rect">
                      <a:avLst/>
                    </a:prstGeom>
                  </pic:spPr>
                </pic:pic>
              </a:graphicData>
            </a:graphic>
          </wp:anchor>
        </w:drawing>
      </w:r>
      <w:r>
        <w:rPr>
          <w:sz w:val="22"/>
          <w:szCs w:val="22"/>
        </w:rPr>
        <w:t>В борьбе за право контроля мы никогда не должны брать больше, чем нам необходимо иметь; при этом мы должны всегда учитывать интересы наших детей. поступая так, мы предоставляем им возможность самим контролировать свою жизнь, но на наших условиях. Мы должны отдать детям право контроля там, где оно нам не нужно, чтобы сохранить его там, где оно нам необходимо.</w:t>
      </w:r>
    </w:p>
    <w:p>
      <w:pPr>
        <w:pStyle w:val="Normal"/>
        <w:ind w:left="0" w:right="0" w:firstLine="360"/>
        <w:jc w:val="both"/>
        <w:rPr>
          <w:sz w:val="22"/>
          <w:szCs w:val="22"/>
        </w:rPr>
      </w:pPr>
      <w:r>
        <w:rPr>
          <w:sz w:val="22"/>
          <w:szCs w:val="22"/>
        </w:rPr>
        <w:t>Сражение за право контролировать начинается с раннего детства. С самого младенчества дети переживают драму борьбы за завоевание ответственности и контроля над собственной жизнью. Предоставляя даже самым маленьким детям определённую свободу и право контроля над своей жизнью, мы прививаем им чувство ответственности, которое хотели бы в них видеть. Независимость помогает нашим детям узнавать реальный мир, по мере того как в процессе принятия самостоятельных решений они становятся мудрее.</w:t>
      </w:r>
    </w:p>
    <w:p>
      <w:pPr>
        <w:pStyle w:val="Normal"/>
        <w:ind w:left="0" w:right="0" w:firstLine="360"/>
        <w:jc w:val="both"/>
        <w:rPr>
          <w:sz w:val="22"/>
          <w:szCs w:val="22"/>
        </w:rPr>
      </w:pPr>
      <w:r>
        <w:rPr>
          <w:sz w:val="22"/>
          <w:szCs w:val="22"/>
        </w:rPr>
        <w:t>Контроль – это сила. Получив в детстве даже самую маленькую его долю, они постоянно требуют ещё и ещё.</w:t>
      </w:r>
    </w:p>
    <w:p>
      <w:pPr>
        <w:pStyle w:val="Heading2"/>
        <w:rPr>
          <w:sz w:val="22"/>
          <w:szCs w:val="22"/>
        </w:rPr>
      </w:pPr>
      <w:r>
        <w:rPr>
          <w:sz w:val="22"/>
          <w:szCs w:val="22"/>
        </w:rPr>
        <w:t>Контроль надо уметь правильно дозировать.</w:t>
      </w:r>
    </w:p>
    <w:p>
      <w:pPr>
        <w:pStyle w:val="Normal"/>
        <w:ind w:left="0" w:right="0" w:firstLine="360"/>
        <w:jc w:val="both"/>
        <w:rPr>
          <w:sz w:val="22"/>
          <w:szCs w:val="22"/>
        </w:rPr>
      </w:pPr>
      <w:r>
        <w:rPr>
          <w:sz w:val="22"/>
          <w:szCs w:val="22"/>
        </w:rPr>
        <w:t>Каков же объем контроля, который мы должны предоставлять нашим детям? Психолог Сильвия Б. Римм утверждает, что люди всех возрастов сравнивают объем контроля, который они имеют, с тем, который, по их мнению, должны иметь. Когда им отводится больший объем контроля, люди чувствуют удовлетворение; когда его становится меньше, они недовольны. Дети, воспитывающиеся в семье, где родители постоянно увеличивают объем передаваемого ребенку контроля над его жизнью, обычно удовлетворены уровнем своей самостоятельности. Им всегда дают больше прав, чем они ожидают.</w:t>
      </w:r>
    </w:p>
    <w:p>
      <w:pPr>
        <w:pStyle w:val="Normal"/>
        <w:ind w:left="0" w:right="0" w:firstLine="360"/>
        <w:jc w:val="both"/>
        <w:rPr>
          <w:sz w:val="22"/>
          <w:szCs w:val="22"/>
        </w:rPr>
      </w:pPr>
      <w:r>
        <w:rPr>
          <w:sz w:val="22"/>
          <w:szCs w:val="22"/>
        </w:rPr>
        <w:t>Метод анализа, придуманный Сильвией Б. Римм, называется «</w:t>
      </w:r>
      <w:r>
        <w:rPr>
          <w:sz w:val="22"/>
          <w:szCs w:val="22"/>
          <w:lang w:val="en-US"/>
        </w:rPr>
        <w:t>V</w:t>
      </w:r>
      <w:r>
        <w:rPr>
          <w:sz w:val="22"/>
          <w:szCs w:val="22"/>
        </w:rPr>
        <w:t>» любви. Стороны буквы «</w:t>
      </w:r>
      <w:r>
        <w:rPr>
          <w:sz w:val="22"/>
          <w:szCs w:val="22"/>
          <w:lang w:val="en-US"/>
        </w:rPr>
        <w:t>V</w:t>
      </w:r>
      <w:r>
        <w:rPr>
          <w:sz w:val="22"/>
          <w:szCs w:val="22"/>
        </w:rPr>
        <w:t>» олицетворяют собой твёрдые запреты, в пределах которых ребёнок сам может принимать решения и справляться с их последствиями. Нижняя часть буквы символизирует рождение, а верхняя – время, когда ребёнок покидает родительский дом и начинает самостоятельную жизнь.</w:t>
      </w:r>
    </w:p>
    <w:p>
      <w:pPr>
        <w:pStyle w:val="Normal"/>
        <w:ind w:left="0" w:right="0" w:firstLine="360"/>
        <w:jc w:val="both"/>
        <w:rPr>
          <w:sz w:val="22"/>
          <w:szCs w:val="22"/>
        </w:rPr>
      </w:pPr>
      <w:r>
        <w:rPr>
          <w:sz w:val="22"/>
          <w:szCs w:val="22"/>
        </w:rPr>
        <w:t>Родители, воспитывающие с помощью любви и логики, уступают своему ребёнку контроль в некоторых жизненных сферах, когда тот ещё очень мал. Купая малыша в ванночке, отец, применяющий в воспитании любовь и логику, скажет: «Ты уже хочешь вылезти, или ещё чуть-чуть посидишь в воде?» Отцу не нужно это контролировать. Или, к примеру, мать может спросить за столом: «Ты уже напился молока или хочешь ещё?» Мать передаёт право контроля над этой ситуацией самому ребёнку.</w:t>
      </w:r>
    </w:p>
    <w:p>
      <w:pPr>
        <w:pStyle w:val="Normal"/>
        <w:ind w:left="0" w:right="0" w:firstLine="360"/>
        <w:jc w:val="both"/>
        <w:rPr>
          <w:sz w:val="22"/>
          <w:szCs w:val="22"/>
        </w:rPr>
      </w:pPr>
      <w:r>
        <w:drawing>
          <wp:anchor behindDoc="1" distT="0" distB="0" distL="114935" distR="114935" simplePos="0" locked="0" layoutInCell="0" allowOverlap="1" relativeHeight="15">
            <wp:simplePos x="0" y="0"/>
            <wp:positionH relativeFrom="column">
              <wp:posOffset>2856865</wp:posOffset>
            </wp:positionH>
            <wp:positionV relativeFrom="paragraph">
              <wp:posOffset>355600</wp:posOffset>
            </wp:positionV>
            <wp:extent cx="1374140" cy="1051560"/>
            <wp:effectExtent l="0" t="0" r="0" b="0"/>
            <wp:wrapTight wrapText="bothSides">
              <wp:wrapPolygon edited="0">
                <wp:start x="6542" y="136"/>
                <wp:lineTo x="5243" y="825"/>
                <wp:lineTo x="4906" y="1099"/>
                <wp:lineTo x="3656" y="1420"/>
                <wp:lineTo x="2886" y="1833"/>
                <wp:lineTo x="2886" y="2337"/>
                <wp:lineTo x="914" y="2521"/>
                <wp:lineTo x="433" y="2750"/>
                <wp:lineTo x="192" y="4538"/>
                <wp:lineTo x="1347" y="5639"/>
                <wp:lineTo x="1924" y="6739"/>
                <wp:lineTo x="1924" y="7107"/>
                <wp:lineTo x="2213" y="7840"/>
                <wp:lineTo x="1780" y="8253"/>
                <wp:lineTo x="1780" y="8529"/>
                <wp:lineTo x="2934" y="8941"/>
                <wp:lineTo x="3367" y="10041"/>
                <wp:lineTo x="2597" y="10592"/>
                <wp:lineTo x="2213" y="10958"/>
                <wp:lineTo x="2213" y="11279"/>
                <wp:lineTo x="3511" y="12242"/>
                <wp:lineTo x="3319" y="13480"/>
                <wp:lineTo x="3608" y="14489"/>
                <wp:lineTo x="3511" y="17791"/>
                <wp:lineTo x="2453" y="17791"/>
                <wp:lineTo x="2501" y="18616"/>
                <wp:lineTo x="5195" y="18891"/>
                <wp:lineTo x="5628" y="19992"/>
                <wp:lineTo x="5628" y="20313"/>
                <wp:lineTo x="7649" y="20863"/>
                <wp:lineTo x="8803" y="20863"/>
                <wp:lineTo x="9525" y="20863"/>
                <wp:lineTo x="11545" y="20863"/>
                <wp:lineTo x="19675" y="20176"/>
                <wp:lineTo x="19916" y="19625"/>
                <wp:lineTo x="19483" y="19213"/>
                <wp:lineTo x="18376" y="18891"/>
                <wp:lineTo x="19483" y="18891"/>
                <wp:lineTo x="19483" y="18250"/>
                <wp:lineTo x="18376" y="17791"/>
                <wp:lineTo x="18665" y="16690"/>
                <wp:lineTo x="18906" y="15590"/>
                <wp:lineTo x="18906" y="13343"/>
                <wp:lineTo x="19338" y="11142"/>
                <wp:lineTo x="20541" y="8941"/>
                <wp:lineTo x="20974" y="7840"/>
                <wp:lineTo x="20253" y="6739"/>
                <wp:lineTo x="20685" y="5639"/>
                <wp:lineTo x="20830" y="4538"/>
                <wp:lineTo x="20204" y="2475"/>
                <wp:lineTo x="20108" y="1650"/>
                <wp:lineTo x="17174" y="1283"/>
                <wp:lineTo x="9236" y="1237"/>
                <wp:lineTo x="9284" y="962"/>
                <wp:lineTo x="8418" y="549"/>
                <wp:lineTo x="6975" y="136"/>
                <wp:lineTo x="6542" y="1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74140" cy="1051560"/>
                    </a:xfrm>
                    <a:prstGeom prst="rect">
                      <a:avLst/>
                    </a:prstGeom>
                  </pic:spPr>
                </pic:pic>
              </a:graphicData>
            </a:graphic>
          </wp:anchor>
        </w:drawing>
      </w:r>
      <w:r>
        <w:rPr>
          <w:sz w:val="22"/>
          <w:szCs w:val="22"/>
        </w:rPr>
        <w:t>Так малыши сами решают, когда им хочется в туалет, голодны они или нет; десятилетние дети сами распоряжаются своими финансами в объеме карманных денег; семнадцатилетние подростки самостоятельно принимают решения практически по любому касающемуся их вопросу. Контроль детей над своей жизнью постоянно увеличивается с возрастом.</w:t>
      </w:r>
    </w:p>
    <w:p>
      <w:pPr>
        <w:pStyle w:val="Normal"/>
        <w:ind w:left="0" w:right="0" w:firstLine="360"/>
        <w:jc w:val="both"/>
        <w:rPr>
          <w:sz w:val="22"/>
          <w:szCs w:val="22"/>
        </w:rPr>
      </w:pPr>
      <w:r>
        <w:rPr>
          <w:sz w:val="22"/>
          <w:szCs w:val="22"/>
        </w:rPr>
        <w:t>К сожалению, многие родители переворачивают букву «</w:t>
      </w:r>
      <w:r>
        <w:rPr>
          <w:sz w:val="22"/>
          <w:szCs w:val="22"/>
          <w:lang w:val="en-US"/>
        </w:rPr>
        <w:t>V</w:t>
      </w:r>
      <w:r>
        <w:rPr>
          <w:sz w:val="22"/>
          <w:szCs w:val="22"/>
        </w:rPr>
        <w:t>». Они с самого начала обращаются с детьми, как со взрослыми в миниатюре. В таких случаях все привилегии взрослых достаются ребёнку с рождения. Очень скоро эти дети превращаются в маленьких тиранов. Их родители не имеют контроля над ними; напротив, они контролируют своих родителей, делая их заложниками своего раздражения и обид. Ещё печальнее то, что дети, которым предоставляется слишком много свободы, став взрослыми, часто бывают несчастливы в жизни. Поскольку в раннем детстве они не научились ответственности за свои поступки, родителям позднее приходится брать их в тиски. В результате дети злятся и восстают, когда у них насильственно отбирают ранее принадлежавшие им права и привилегии. «Ты обращаешься со мной как с ребёнком!»- кричат несчастные подростки.</w:t>
      </w:r>
    </w:p>
    <w:p>
      <w:pPr>
        <w:pStyle w:val="Heading2"/>
        <w:rPr>
          <w:sz w:val="22"/>
          <w:szCs w:val="22"/>
        </w:rPr>
      </w:pPr>
      <w:r>
        <w:rPr>
          <w:sz w:val="22"/>
          <w:szCs w:val="22"/>
        </w:rPr>
        <w:t>«Запретный сад»</w:t>
      </w:r>
    </w:p>
    <w:p>
      <w:pPr>
        <w:pStyle w:val="Normal"/>
        <w:ind w:left="0" w:right="0" w:firstLine="360"/>
        <w:jc w:val="both"/>
        <w:rPr>
          <w:sz w:val="22"/>
          <w:szCs w:val="22"/>
        </w:rPr>
      </w:pPr>
      <w:r>
        <w:rPr>
          <w:sz w:val="22"/>
          <w:szCs w:val="22"/>
        </w:rPr>
        <w:t>Однако существуют такие стороны жизни наших детей, которые остаются вне сферы нашего влияния. Вмешательства в них лучше всего избегать. Навязывание детям родительской воли в этих вопросах обречено на провал.</w:t>
      </w:r>
    </w:p>
    <w:p>
      <w:pPr>
        <w:pStyle w:val="Normal"/>
        <w:ind w:left="0" w:right="0" w:firstLine="360"/>
        <w:jc w:val="both"/>
        <w:rPr>
          <w:sz w:val="22"/>
          <w:szCs w:val="22"/>
        </w:rPr>
      </w:pPr>
      <w:r>
        <w:rPr>
          <w:sz w:val="22"/>
          <w:szCs w:val="22"/>
        </w:rPr>
        <w:t>Любому родителю, который умолял, упрашивал, пытался действовать подкупом, угрозами, буквально вставал на уши, чтобы заставить малыша поговорить с ним, прекрасно знакомы схватки за право контроля в таких областях:</w:t>
      </w:r>
    </w:p>
    <w:p>
      <w:pPr>
        <w:pStyle w:val="Normal"/>
        <w:numPr>
          <w:ilvl w:val="0"/>
          <w:numId w:val="3"/>
        </w:numPr>
        <w:jc w:val="both"/>
        <w:rPr>
          <w:sz w:val="22"/>
          <w:szCs w:val="22"/>
        </w:rPr>
      </w:pPr>
      <w:r>
        <w:rPr>
          <w:sz w:val="22"/>
          <w:szCs w:val="22"/>
        </w:rPr>
        <w:t>ребёнок не станет разговаривать, пока сам не захочет;</w:t>
      </w:r>
    </w:p>
    <w:p>
      <w:pPr>
        <w:pStyle w:val="Normal"/>
        <w:numPr>
          <w:ilvl w:val="0"/>
          <w:numId w:val="3"/>
        </w:numPr>
        <w:jc w:val="both"/>
        <w:rPr>
          <w:sz w:val="22"/>
          <w:szCs w:val="22"/>
        </w:rPr>
      </w:pPr>
      <w:r>
        <w:rPr>
          <w:sz w:val="22"/>
          <w:szCs w:val="22"/>
        </w:rPr>
        <w:t>«угощение» просто пойдёт обратно, если ребёнок не хочет его есть;</w:t>
      </w:r>
    </w:p>
    <w:p>
      <w:pPr>
        <w:pStyle w:val="Normal"/>
        <w:numPr>
          <w:ilvl w:val="0"/>
          <w:numId w:val="3"/>
        </w:numPr>
        <w:jc w:val="both"/>
        <w:rPr>
          <w:sz w:val="22"/>
          <w:szCs w:val="22"/>
        </w:rPr>
      </w:pPr>
      <w:r>
        <w:rPr>
          <w:sz w:val="22"/>
          <w:szCs w:val="22"/>
        </w:rPr>
        <w:t>бесполезно приказывать детям: учиться, есть, думать, укладываться спать, принимать душ и т.п.</w:t>
      </w:r>
    </w:p>
    <w:p>
      <w:pPr>
        <w:pStyle w:val="Normal"/>
        <w:ind w:left="0" w:right="0" w:firstLine="360"/>
        <w:jc w:val="both"/>
        <w:rPr>
          <w:sz w:val="22"/>
          <w:szCs w:val="22"/>
        </w:rPr>
      </w:pPr>
      <w:r>
        <w:rPr>
          <w:sz w:val="22"/>
          <w:szCs w:val="22"/>
        </w:rPr>
        <w:t>В этих вопросах мы сможем повлиять на наших детей только тогда, когда сами становимся образцом для подражания.</w:t>
      </w:r>
    </w:p>
    <w:p>
      <w:pPr>
        <w:pStyle w:val="Normal"/>
        <w:ind w:left="0" w:right="0" w:firstLine="360"/>
        <w:jc w:val="both"/>
        <w:rPr>
          <w:sz w:val="22"/>
          <w:szCs w:val="22"/>
        </w:rPr>
      </w:pPr>
      <w:r>
        <w:rPr>
          <w:sz w:val="22"/>
          <w:szCs w:val="22"/>
        </w:rPr>
        <w:t>Секрет, с помощью которого можно установить контроль над поведением ребенка, состоит в том, чтобы сконцентрировать своё внимание на тех сражениях, которые мы наверняка способны выиграть. Из этого следует, что необходимо с большой осторожностью выбирать поводы для них. Мы должны затрагивать только те сферы, в которых контроль над детьми необходим, и предлагать варианты выбора. Возможно, нам не удастся заставить ребёнка есть – это сражение, скорее всего, будет нами проиграно, но мы можем проконтролировать, сел ли он за стол. Возможно, нам не удастся проконтролировать, слетают ли с уст дочери-подростка грубые слова, но мы можем добиться того, чтобы она не употребляла их в нашем присутствии, попросив её скрыться с наших глаз до тех пор, пока она не научится разговаривать с нами в спокойном тоне.</w:t>
      </w:r>
    </w:p>
    <w:p>
      <w:pPr>
        <w:pStyle w:val="Heading2"/>
        <w:rPr>
          <w:sz w:val="22"/>
          <w:szCs w:val="22"/>
        </w:rPr>
      </w:pPr>
      <w:r>
        <w:rPr>
          <w:sz w:val="22"/>
          <w:szCs w:val="22"/>
        </w:rPr>
        <w:t>Выбор</w:t>
      </w:r>
    </w:p>
    <w:p>
      <w:pPr>
        <w:pStyle w:val="Normal"/>
        <w:ind w:left="0" w:right="0" w:firstLine="360"/>
        <w:jc w:val="both"/>
        <w:rPr>
          <w:sz w:val="22"/>
          <w:szCs w:val="22"/>
        </w:rPr>
      </w:pPr>
      <w:r>
        <w:rPr>
          <w:sz w:val="22"/>
          <w:szCs w:val="22"/>
        </w:rPr>
        <w:t>Наличие вариантов выбора меняет всё. Мы можем выиграть войну с помощью вариантов выбора, не прибегая к требованиям. Возможность выбора меняет весь ход борьбы за право контроля, позволяет нам отказаться от контроля, который вовсе не нужен, и приобрести тот, который необходим. Когда детям предлагают варианты выбора, а не предъявляют требования, у них не возникает причин для бунта, и мы получаем возможность установить над ними необходимый контроль.</w:t>
      </w:r>
    </w:p>
    <w:p>
      <w:pPr>
        <w:pStyle w:val="Normal"/>
        <w:ind w:left="0" w:right="0" w:firstLine="360"/>
        <w:jc w:val="both"/>
        <w:rPr>
          <w:sz w:val="22"/>
          <w:szCs w:val="22"/>
        </w:rPr>
      </w:pPr>
      <w:r>
        <w:rPr>
          <w:sz w:val="22"/>
          <w:szCs w:val="22"/>
        </w:rPr>
        <w:t>Почему же это происходит?</w:t>
      </w:r>
    </w:p>
    <w:p>
      <w:pPr>
        <w:pStyle w:val="Normal"/>
        <w:numPr>
          <w:ilvl w:val="0"/>
          <w:numId w:val="5"/>
        </w:numPr>
        <w:jc w:val="both"/>
        <w:rPr>
          <w:sz w:val="22"/>
          <w:szCs w:val="22"/>
        </w:rPr>
      </w:pPr>
      <w:r>
        <w:rPr>
          <w:sz w:val="22"/>
          <w:szCs w:val="22"/>
        </w:rPr>
        <w:drawing>
          <wp:anchor behindDoc="1" distT="0" distB="0" distL="114935" distR="114935" simplePos="0" locked="0" layoutInCell="0" allowOverlap="1" relativeHeight="11">
            <wp:simplePos x="0" y="0"/>
            <wp:positionH relativeFrom="column">
              <wp:posOffset>3200400</wp:posOffset>
            </wp:positionH>
            <wp:positionV relativeFrom="paragraph">
              <wp:posOffset>706120</wp:posOffset>
            </wp:positionV>
            <wp:extent cx="891540" cy="1678940"/>
            <wp:effectExtent l="0" t="0" r="0" b="0"/>
            <wp:wrapTight wrapText="bothSides">
              <wp:wrapPolygon edited="0">
                <wp:start x="8184" y="0"/>
                <wp:lineTo x="5239" y="0"/>
                <wp:lineTo x="331" y="1519"/>
                <wp:lineTo x="331" y="2194"/>
                <wp:lineTo x="-322" y="2364"/>
                <wp:lineTo x="-322" y="3883"/>
                <wp:lineTo x="331" y="4896"/>
                <wp:lineTo x="4" y="5403"/>
                <wp:lineTo x="-322" y="7767"/>
                <wp:lineTo x="3276" y="10639"/>
                <wp:lineTo x="1313" y="11821"/>
                <wp:lineTo x="1313" y="12158"/>
                <wp:lineTo x="3603" y="13171"/>
                <wp:lineTo x="2622" y="17393"/>
                <wp:lineTo x="1313" y="19588"/>
                <wp:lineTo x="1313" y="20095"/>
                <wp:lineTo x="1967" y="20602"/>
                <wp:lineTo x="4258" y="20602"/>
                <wp:lineTo x="12765" y="20602"/>
                <wp:lineTo x="14401" y="20095"/>
                <wp:lineTo x="11783" y="18575"/>
                <wp:lineTo x="12110" y="15873"/>
                <wp:lineTo x="15382" y="13171"/>
                <wp:lineTo x="15710" y="11821"/>
                <wp:lineTo x="13746" y="10639"/>
                <wp:lineTo x="18327" y="7599"/>
                <wp:lineTo x="18327" y="3208"/>
                <wp:lineTo x="16691" y="0"/>
                <wp:lineTo x="16364" y="0"/>
                <wp:lineTo x="81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30" r="-56" b="-30"/>
                    <a:stretch>
                      <a:fillRect/>
                    </a:stretch>
                  </pic:blipFill>
                  <pic:spPr bwMode="auto">
                    <a:xfrm>
                      <a:off x="0" y="0"/>
                      <a:ext cx="891540" cy="1678940"/>
                    </a:xfrm>
                    <a:prstGeom prst="rect">
                      <a:avLst/>
                    </a:prstGeom>
                  </pic:spPr>
                </pic:pic>
              </a:graphicData>
            </a:graphic>
          </wp:anchor>
        </w:drawing>
      </w:r>
      <w:r>
        <w:rPr>
          <w:sz w:val="22"/>
          <w:szCs w:val="22"/>
        </w:rPr>
        <w:t>наличие выбора создаёт ситуации, в которых дети бывают вынуждены размышлять. У них есть варианты, которые необходимо обдумать и из которых надо выбрать единственный. Дети вынуждены РЕШАТЬ;</w:t>
      </w:r>
    </w:p>
    <w:p>
      <w:pPr>
        <w:pStyle w:val="Normal"/>
        <w:numPr>
          <w:ilvl w:val="0"/>
          <w:numId w:val="5"/>
        </w:numPr>
        <w:jc w:val="both"/>
        <w:rPr>
          <w:sz w:val="22"/>
          <w:szCs w:val="22"/>
        </w:rPr>
      </w:pPr>
      <w:r>
        <w:rPr>
          <w:sz w:val="22"/>
          <w:szCs w:val="22"/>
        </w:rPr>
        <w:t>варианты выбора дают детям возможность совершать ошибки и учится на их последствиях. За каждым неправильно сделанным выбором следует наказание, но не от нас, а со стороны окружающего мира. В этом случае дети злятся не на нас, а на себя;</w:t>
      </w:r>
    </w:p>
    <w:p>
      <w:pPr>
        <w:pStyle w:val="Normal"/>
        <w:numPr>
          <w:ilvl w:val="0"/>
          <w:numId w:val="5"/>
        </w:numPr>
        <w:jc w:val="both"/>
        <w:rPr>
          <w:sz w:val="22"/>
          <w:szCs w:val="22"/>
        </w:rPr>
      </w:pPr>
      <w:r>
        <w:rPr>
          <w:sz w:val="22"/>
          <w:szCs w:val="22"/>
        </w:rPr>
        <w:t>выбор помогает нам избежать сражений за право контроля;</w:t>
      </w:r>
    </w:p>
    <w:p>
      <w:pPr>
        <w:pStyle w:val="Normal"/>
        <w:numPr>
          <w:ilvl w:val="0"/>
          <w:numId w:val="5"/>
        </w:numPr>
        <w:jc w:val="both"/>
        <w:rPr>
          <w:sz w:val="22"/>
          <w:szCs w:val="22"/>
        </w:rPr>
      </w:pPr>
      <w:r>
        <w:rPr>
          <w:sz w:val="22"/>
          <w:szCs w:val="22"/>
        </w:rPr>
        <w:t>наличие выбора предоставляет детям прекрасную возможность услышать, что мы верим в их способность самостоятельно мыслить, а это развивает в них уверенность в себе и способствует взаимопониманию между нами.</w:t>
      </w:r>
    </w:p>
    <w:p>
      <w:pPr>
        <w:pStyle w:val="Normal"/>
        <w:ind w:left="0" w:right="0" w:firstLine="360"/>
        <w:jc w:val="both"/>
        <w:rPr>
          <w:sz w:val="22"/>
          <w:szCs w:val="22"/>
        </w:rPr>
      </w:pPr>
      <w:r>
        <w:rPr>
          <w:sz w:val="22"/>
          <w:szCs w:val="22"/>
        </w:rPr>
        <w:t>Раздумывая над вариантами и неся ответственность за самостоятельно принятые решения, подростки готовят себя к принятию серьезных решений в будущей взрослой жизни. Однако умные родители, должны предлагать варианты выбора в том случае, если убеждены, что их детям придется иметь дело с последствиями самостоятельно принятых решений.</w:t>
      </w:r>
    </w:p>
    <w:p>
      <w:pPr>
        <w:pStyle w:val="Heading2"/>
        <w:rPr>
          <w:sz w:val="22"/>
          <w:szCs w:val="22"/>
        </w:rPr>
      </w:pPr>
      <w:r>
        <w:rPr>
          <w:sz w:val="22"/>
          <w:szCs w:val="22"/>
        </w:rPr>
        <w:t>Как предлагать варианты выбора</w:t>
      </w:r>
    </w:p>
    <w:p>
      <w:pPr>
        <w:pStyle w:val="Normal"/>
        <w:ind w:left="0" w:right="0" w:firstLine="360"/>
        <w:jc w:val="both"/>
        <w:rPr>
          <w:sz w:val="22"/>
          <w:szCs w:val="22"/>
        </w:rPr>
      </w:pPr>
      <w:r>
        <w:rPr>
          <w:sz w:val="22"/>
          <w:szCs w:val="22"/>
        </w:rPr>
        <w:t>Пять основных правил, которые необходимо помнить:</w:t>
      </w:r>
    </w:p>
    <w:p>
      <w:pPr>
        <w:pStyle w:val="Normal"/>
        <w:numPr>
          <w:ilvl w:val="0"/>
          <w:numId w:val="2"/>
        </w:numPr>
        <w:jc w:val="both"/>
        <w:rPr>
          <w:sz w:val="22"/>
          <w:szCs w:val="22"/>
        </w:rPr>
      </w:pPr>
      <w:r>
        <w:rPr>
          <w:sz w:val="22"/>
          <w:szCs w:val="22"/>
        </w:rPr>
        <w:t>предоставляйте ребёнку возможность выбирать только из таких вариантов, которые устраивают вас как родителей. Никогда не предлагайте в качестве варианта то, что для вас нежелательно, т.к. ребенок скорее всего выберет именно это;</w:t>
      </w:r>
    </w:p>
    <w:p>
      <w:pPr>
        <w:pStyle w:val="Normal"/>
        <w:numPr>
          <w:ilvl w:val="0"/>
          <w:numId w:val="2"/>
        </w:numPr>
        <w:jc w:val="both"/>
        <w:rPr>
          <w:sz w:val="22"/>
          <w:szCs w:val="22"/>
        </w:rPr>
      </w:pPr>
      <w:r>
        <w:rPr>
          <w:sz w:val="22"/>
          <w:szCs w:val="22"/>
        </w:rPr>
        <w:t>никогда не предлагайте ребёнку выбирать, пока не убедитесь, что сможете позволить ему испытать последствия сделанного им выбора;</w:t>
      </w:r>
    </w:p>
    <w:p>
      <w:pPr>
        <w:pStyle w:val="Normal"/>
        <w:numPr>
          <w:ilvl w:val="0"/>
          <w:numId w:val="2"/>
        </w:numPr>
        <w:jc w:val="both"/>
        <w:rPr>
          <w:sz w:val="22"/>
          <w:szCs w:val="22"/>
        </w:rPr>
      </w:pPr>
      <w:r>
        <w:rPr>
          <w:sz w:val="22"/>
          <w:szCs w:val="22"/>
        </w:rPr>
        <w:t>никогда не предлагайте варианты выбора, если ваш ребёнок в опасности;</w:t>
      </w:r>
    </w:p>
    <w:p>
      <w:pPr>
        <w:pStyle w:val="Normal"/>
        <w:numPr>
          <w:ilvl w:val="0"/>
          <w:numId w:val="2"/>
        </w:numPr>
        <w:jc w:val="both"/>
        <w:rPr>
          <w:sz w:val="22"/>
          <w:szCs w:val="22"/>
        </w:rPr>
      </w:pPr>
      <w:r>
        <w:rPr>
          <w:sz w:val="22"/>
          <w:szCs w:val="22"/>
        </w:rPr>
        <w:t>не предлагайте варианты выбора, пока сами не захотите его сделать в том случае, если ребёнок не примет никакого решения;</w:t>
      </w:r>
    </w:p>
    <w:p>
      <w:pPr>
        <w:pStyle w:val="Normal"/>
        <w:numPr>
          <w:ilvl w:val="0"/>
          <w:numId w:val="2"/>
        </w:numPr>
        <w:jc w:val="both"/>
        <w:rPr>
          <w:sz w:val="22"/>
          <w:szCs w:val="22"/>
        </w:rPr>
      </w:pPr>
      <w:r>
        <w:rPr>
          <w:sz w:val="22"/>
          <w:szCs w:val="22"/>
        </w:rPr>
        <w:t xml:space="preserve">важно то, как вы это делаете. Попробуйте начать с одного из следующих вариантов: </w:t>
      </w:r>
    </w:p>
    <w:p>
      <w:pPr>
        <w:pStyle w:val="Normal"/>
        <w:ind w:left="720" w:right="0" w:hanging="0"/>
        <w:jc w:val="both"/>
        <w:rPr>
          <w:sz w:val="22"/>
          <w:szCs w:val="22"/>
        </w:rPr>
      </w:pPr>
      <w:r>
        <w:rPr>
          <w:sz w:val="22"/>
          <w:szCs w:val="22"/>
        </w:rPr>
        <w:t>«было бы хорошо, если бы ты_____или______»,</w:t>
      </w:r>
    </w:p>
    <w:p>
      <w:pPr>
        <w:pStyle w:val="Normal"/>
        <w:ind w:left="720" w:right="0" w:hanging="0"/>
        <w:jc w:val="both"/>
        <w:rPr>
          <w:sz w:val="22"/>
          <w:szCs w:val="22"/>
        </w:rPr>
      </w:pPr>
      <w:r>
        <w:rPr>
          <w:sz w:val="22"/>
          <w:szCs w:val="22"/>
        </w:rPr>
        <w:t>«ты можешь сделать _______или_________»,</w:t>
      </w:r>
    </w:p>
    <w:p>
      <w:pPr>
        <w:pStyle w:val="Normal"/>
        <w:ind w:left="720" w:right="0" w:hanging="0"/>
        <w:jc w:val="both"/>
        <w:rPr>
          <w:sz w:val="22"/>
          <w:szCs w:val="22"/>
        </w:rPr>
      </w:pPr>
      <w:r>
        <w:rPr>
          <w:sz w:val="22"/>
          <w:szCs w:val="22"/>
        </w:rPr>
        <w:t>«может быть, ты _____или_______»,</w:t>
      </w:r>
    </w:p>
    <w:p>
      <w:pPr>
        <w:pStyle w:val="Normal"/>
        <w:ind w:left="720" w:right="0" w:hanging="0"/>
        <w:jc w:val="both"/>
        <w:rPr>
          <w:sz w:val="22"/>
          <w:szCs w:val="22"/>
        </w:rPr>
      </w:pPr>
      <w:r>
        <w:rPr>
          <w:sz w:val="22"/>
          <w:szCs w:val="22"/>
        </w:rPr>
        <w:t>«что для тебя лучше, ______или_____».</w:t>
      </w:r>
    </w:p>
    <w:p>
      <w:pPr>
        <w:pStyle w:val="Heading2"/>
        <w:rPr>
          <w:sz w:val="22"/>
          <w:szCs w:val="22"/>
        </w:rPr>
      </w:pPr>
      <w:r>
        <w:rPr>
          <w:sz w:val="22"/>
          <w:szCs w:val="22"/>
        </w:rPr>
        <w:t>Естественные последствия</w:t>
      </w:r>
    </w:p>
    <w:p>
      <w:pPr>
        <w:pStyle w:val="Normal"/>
        <w:ind w:left="0" w:right="0" w:firstLine="360"/>
        <w:rPr>
          <w:sz w:val="22"/>
          <w:szCs w:val="22"/>
        </w:rPr>
      </w:pPr>
      <w:r>
        <w:rPr>
          <w:sz w:val="22"/>
          <w:szCs w:val="22"/>
        </w:rPr>
        <w:t>В реальном мире всё строится на последствиях. Если мы плохо работаем, начальник нас просто увольняет.</w:t>
      </w:r>
    </w:p>
    <w:p>
      <w:pPr>
        <w:pStyle w:val="Normal"/>
        <w:ind w:left="0" w:right="0" w:firstLine="360"/>
        <w:jc w:val="both"/>
        <w:rPr>
          <w:sz w:val="22"/>
          <w:szCs w:val="22"/>
        </w:rPr>
      </w:pPr>
      <w:r>
        <w:rPr>
          <w:sz w:val="22"/>
          <w:szCs w:val="22"/>
        </w:rPr>
        <w:t>Наказывая детей, мы как бы снабжаем их запасным клапаном, который спасает их от последствий своих поступков. В таких случаях им не нужно думать, не нужно менять своё поведение. «меня наказали за то. что я сделал, - говорят они себе.- Ну и пусть!» И тогда их злость направляется на наказавшего, то есть на нас. Если же мы предоставляем детям возможность учиться на результатах своих ошибок, мы наказываем наших детей «изнутри». Последствия неправильных поступков побуждают детей к самоанализу, заставляют глубоко задуматься над своим поведением и над своими обязанностями.</w:t>
      </w:r>
    </w:p>
    <w:p>
      <w:pPr>
        <w:pStyle w:val="Normal"/>
        <w:ind w:left="0" w:right="0" w:firstLine="360"/>
        <w:jc w:val="both"/>
        <w:rPr>
          <w:sz w:val="22"/>
          <w:szCs w:val="22"/>
        </w:rPr>
      </w:pPr>
      <w:r>
        <w:rPr>
          <w:sz w:val="22"/>
          <w:szCs w:val="22"/>
        </w:rPr>
        <w:t>Самые лучшие последствия – те, что вытекают из случившегося естественным образом.</w:t>
      </w:r>
    </w:p>
    <w:p>
      <w:pPr>
        <w:pStyle w:val="Normal"/>
        <w:ind w:left="0" w:right="0" w:firstLine="360"/>
        <w:jc w:val="both"/>
        <w:rPr>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566420</wp:posOffset>
            </wp:positionV>
            <wp:extent cx="1598295" cy="697230"/>
            <wp:effectExtent l="0" t="0" r="0" b="0"/>
            <wp:wrapTight wrapText="bothSides">
              <wp:wrapPolygon edited="0">
                <wp:start x="772" y="171"/>
                <wp:lineTo x="-7" y="349"/>
                <wp:lineTo x="-7" y="1956"/>
                <wp:lineTo x="2097" y="5883"/>
                <wp:lineTo x="1630" y="11595"/>
                <wp:lineTo x="1863" y="14452"/>
                <wp:lineTo x="1006" y="17308"/>
                <wp:lineTo x="1006" y="19093"/>
                <wp:lineTo x="2955" y="20164"/>
                <wp:lineTo x="5840" y="20342"/>
                <wp:lineTo x="16601" y="21413"/>
                <wp:lineTo x="17459" y="21413"/>
                <wp:lineTo x="18083" y="21413"/>
                <wp:lineTo x="18317" y="21413"/>
                <wp:lineTo x="21514" y="19985"/>
                <wp:lineTo x="21593" y="19271"/>
                <wp:lineTo x="19799" y="8025"/>
                <wp:lineTo x="19175" y="7490"/>
                <wp:lineTo x="16056" y="5883"/>
                <wp:lineTo x="16211" y="4990"/>
                <wp:lineTo x="14808" y="4633"/>
                <wp:lineTo x="4437" y="2491"/>
                <wp:lineTo x="2019" y="349"/>
                <wp:lineTo x="1162" y="171"/>
                <wp:lineTo x="772" y="17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3" r="-1" b="-3"/>
                    <a:stretch>
                      <a:fillRect/>
                    </a:stretch>
                  </pic:blipFill>
                  <pic:spPr bwMode="auto">
                    <a:xfrm>
                      <a:off x="0" y="0"/>
                      <a:ext cx="1598295" cy="697230"/>
                    </a:xfrm>
                    <a:prstGeom prst="rect">
                      <a:avLst/>
                    </a:prstGeom>
                  </pic:spPr>
                </pic:pic>
              </a:graphicData>
            </a:graphic>
          </wp:anchor>
        </w:drawing>
      </w:r>
      <w:r>
        <w:rPr>
          <w:sz w:val="22"/>
          <w:szCs w:val="22"/>
        </w:rPr>
        <w:t>Естественные последствия их поступков закрепляют в их сознании причину и следствие. Когда они спрашивают себя: «Кто заставляет меня так страдать?», ответ может быть только один: «Я сам». Однако эти последствия оставляют болезненный след в душах родителей: они не хотят, чтобы с их детьми происходили неприятности. Света замерзла, так как не надела куртку. Илья ложится спать голодным, потому что плохо вёл себя за столом. Мы с трудом сдерживаемся, чтобы не напомнить им о том, как неприятно мёрзнуть, как тяжело терпеть голод. Но если мы хотим, чтобы последствия ошибок не прошли для наших детей даром, нам нельзя позволять такую роскошь.</w:t>
      </w:r>
    </w:p>
    <w:p>
      <w:pPr>
        <w:pStyle w:val="Heading2"/>
        <w:rPr>
          <w:sz w:val="22"/>
          <w:szCs w:val="22"/>
        </w:rPr>
      </w:pPr>
      <w:r>
        <w:rPr>
          <w:sz w:val="22"/>
          <w:szCs w:val="22"/>
        </w:rPr>
        <w:t>Последствия, предложенные родителями</w:t>
      </w:r>
    </w:p>
    <w:p>
      <w:pPr>
        <w:pStyle w:val="Normal"/>
        <w:ind w:left="0" w:right="0" w:firstLine="360"/>
        <w:rPr>
          <w:sz w:val="22"/>
          <w:szCs w:val="22"/>
        </w:rPr>
      </w:pPr>
      <w:r>
        <w:rPr>
          <w:sz w:val="22"/>
          <w:szCs w:val="22"/>
        </w:rPr>
        <w:t>Естественные последствия поступков наших детей наступают не всегда. В таких случаях мы должны придумать и осуществить их сами. Они должны:</w:t>
      </w:r>
    </w:p>
    <w:p>
      <w:pPr>
        <w:pStyle w:val="Normal"/>
        <w:numPr>
          <w:ilvl w:val="0"/>
          <w:numId w:val="4"/>
        </w:numPr>
        <w:ind w:left="757" w:right="0" w:firstLine="360"/>
        <w:rPr>
          <w:sz w:val="22"/>
          <w:szCs w:val="22"/>
        </w:rPr>
      </w:pPr>
      <w:r>
        <w:rPr>
          <w:sz w:val="22"/>
          <w:szCs w:val="22"/>
        </w:rPr>
        <w:t>быть осуществимыми;</w:t>
      </w:r>
    </w:p>
    <w:p>
      <w:pPr>
        <w:pStyle w:val="Normal"/>
        <w:numPr>
          <w:ilvl w:val="0"/>
          <w:numId w:val="4"/>
        </w:numPr>
        <w:ind w:left="757" w:right="0" w:firstLine="360"/>
        <w:rPr>
          <w:sz w:val="22"/>
          <w:szCs w:val="22"/>
        </w:rPr>
      </w:pPr>
      <w:r>
        <w:rPr>
          <w:sz w:val="22"/>
          <w:szCs w:val="22"/>
        </w:rPr>
        <w:t>соответствовать совершённому «преступлению»;</w:t>
      </w:r>
    </w:p>
    <w:p>
      <w:pPr>
        <w:pStyle w:val="Normal"/>
        <w:numPr>
          <w:ilvl w:val="0"/>
          <w:numId w:val="4"/>
        </w:numPr>
        <w:ind w:left="757" w:right="0" w:firstLine="360"/>
        <w:rPr>
          <w:sz w:val="22"/>
          <w:szCs w:val="22"/>
        </w:rPr>
      </w:pPr>
      <w:r>
        <w:rPr>
          <w:sz w:val="22"/>
          <w:szCs w:val="22"/>
        </w:rPr>
        <w:t>строится на любви к ребёнку.</w:t>
      </w:r>
    </w:p>
    <w:p>
      <w:pPr>
        <w:pStyle w:val="Normal"/>
        <w:ind w:left="0" w:right="0" w:firstLine="360"/>
        <w:jc w:val="both"/>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2059940</wp:posOffset>
            </wp:positionV>
            <wp:extent cx="1207135" cy="930275"/>
            <wp:effectExtent l="0" t="0" r="0" b="0"/>
            <wp:wrapTight wrapText="bothSides">
              <wp:wrapPolygon edited="0">
                <wp:start x="12315" y="75"/>
                <wp:lineTo x="11900" y="323"/>
                <wp:lineTo x="11346" y="1068"/>
                <wp:lineTo x="11346" y="1399"/>
                <wp:lineTo x="5254" y="2226"/>
                <wp:lineTo x="3800" y="2475"/>
                <wp:lineTo x="2000" y="3882"/>
                <wp:lineTo x="1654" y="4626"/>
                <wp:lineTo x="1169" y="5371"/>
                <wp:lineTo x="684" y="6695"/>
                <wp:lineTo x="477" y="8020"/>
                <wp:lineTo x="407" y="9344"/>
                <wp:lineTo x="546" y="10668"/>
                <wp:lineTo x="1307" y="13316"/>
                <wp:lineTo x="961" y="13813"/>
                <wp:lineTo x="477" y="14640"/>
                <wp:lineTo x="200" y="15964"/>
                <wp:lineTo x="-6" y="20433"/>
                <wp:lineTo x="9269" y="21261"/>
                <wp:lineTo x="15361" y="21509"/>
                <wp:lineTo x="15777" y="21509"/>
                <wp:lineTo x="18338" y="21509"/>
                <wp:lineTo x="20761" y="21426"/>
                <wp:lineTo x="21246" y="21261"/>
                <wp:lineTo x="21600" y="20764"/>
                <wp:lineTo x="21523" y="19937"/>
                <wp:lineTo x="21246" y="18613"/>
                <wp:lineTo x="21523" y="18282"/>
                <wp:lineTo x="21600" y="17951"/>
                <wp:lineTo x="21523" y="17289"/>
                <wp:lineTo x="20623" y="14640"/>
                <wp:lineTo x="19930" y="13316"/>
                <wp:lineTo x="20000" y="12902"/>
                <wp:lineTo x="18546" y="12075"/>
                <wp:lineTo x="17577" y="11992"/>
                <wp:lineTo x="17438" y="9344"/>
                <wp:lineTo x="18061" y="9344"/>
                <wp:lineTo x="19030" y="8516"/>
                <wp:lineTo x="19100" y="5371"/>
                <wp:lineTo x="18823" y="4047"/>
                <wp:lineTo x="18407" y="2723"/>
                <wp:lineTo x="18684" y="1399"/>
                <wp:lineTo x="18892" y="737"/>
                <wp:lineTo x="17991" y="571"/>
                <wp:lineTo x="13215" y="75"/>
                <wp:lineTo x="12315" y="7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1207135" cy="930275"/>
                    </a:xfrm>
                    <a:prstGeom prst="rect">
                      <a:avLst/>
                    </a:prstGeom>
                  </pic:spPr>
                </pic:pic>
              </a:graphicData>
            </a:graphic>
          </wp:anchor>
        </w:drawing>
      </w:r>
      <w:r>
        <w:rPr>
          <w:sz w:val="22"/>
          <w:szCs w:val="22"/>
        </w:rPr>
        <w:t>Иногда такие последствия внешне выглядят как наказания. Но если они осуществляются без злости, без угроз и преподносятся так, что их связь с поступками детей становится очевидной, то эти последствия действуют весьма эффективно. Если Саша, заигравшись с соседскими мальчишками, поздно приходит домой, соответствующие поступку последствия осуществятся, когда он снова попросится играть в соседнем дворе. В ответ на свою просьбу Саша услышит: «Помнишь, как поздно ты вернулся домой в последний раз? Я не хочу и сегодня из-за этого беспокоиться, так что сейчас оставайся дома. Мы поговорим об этом в следующий раз, когда ты снова захочешь пойти к соседям». таким образом последствия его поступка связываются в сознании Саши с необходимостью возвращаться домой вовремя.</w:t>
      </w:r>
    </w:p>
    <w:p>
      <w:pPr>
        <w:pStyle w:val="Normal"/>
        <w:ind w:left="0" w:right="0" w:firstLine="360"/>
        <w:jc w:val="both"/>
        <w:rPr>
          <w:sz w:val="22"/>
          <w:szCs w:val="22"/>
        </w:rPr>
      </w:pPr>
      <w:r>
        <w:rPr>
          <w:sz w:val="22"/>
          <w:szCs w:val="22"/>
        </w:rPr>
        <w:t>Однако нам не всегда удаётся придумать последствия, которые могли бы сыграть обучающую роль. Даже профессионалы в области воспитания не всегда на это способны.</w:t>
      </w:r>
    </w:p>
    <w:p>
      <w:pPr>
        <w:pStyle w:val="Normal"/>
        <w:ind w:left="0" w:right="0" w:firstLine="360"/>
        <w:jc w:val="both"/>
        <w:rPr>
          <w:sz w:val="22"/>
          <w:szCs w:val="22"/>
        </w:rPr>
      </w:pPr>
      <w:r>
        <w:rPr>
          <w:sz w:val="22"/>
          <w:szCs w:val="22"/>
        </w:rPr>
        <w:t>Если ничего не приходит в голову, лучше не торопиться и спокойно обдумать ситуацию, чем в спешке и приступе раздражения сказать что попало. Тогда мы сумеем найти правильный выход и действовать более эффективно: «Сейчас я не знаю, как поступить, но дам тебе знать, когда придумаю», «Знаешь, мне никогда раньше не приходилось быть отцом пятилетнего сына. Поэтому сейчас я должен немного подумать. Но мы к этому ещё вернёмся».</w:t>
      </w:r>
    </w:p>
    <w:p>
      <w:pPr>
        <w:pStyle w:val="Normal"/>
        <w:ind w:left="0" w:right="0" w:firstLine="360"/>
        <w:jc w:val="both"/>
        <w:rPr>
          <w:sz w:val="22"/>
          <w:szCs w:val="22"/>
        </w:rPr>
      </w:pPr>
      <w:r>
        <w:rPr>
          <w:sz w:val="22"/>
          <w:szCs w:val="22"/>
        </w:rPr>
        <w:t>Когда мы даём себе время немного подумать, это идёт на пользу и нашим детям: у них появляется возможность хорошенько поволноваться о возможных последствиях своих поступков.</w:t>
      </w:r>
    </w:p>
    <w:p>
      <w:pPr>
        <w:pStyle w:val="Heading2"/>
        <w:jc w:val="both"/>
        <w:rPr>
          <w:sz w:val="22"/>
          <w:szCs w:val="22"/>
        </w:rPr>
      </w:pPr>
      <w:r>
        <w:rPr>
          <w:sz w:val="22"/>
          <w:szCs w:val="22"/>
        </w:rPr>
        <w:t>Сочувствие – вот что важно</w:t>
      </w:r>
    </w:p>
    <w:p>
      <w:pPr>
        <w:pStyle w:val="Normal"/>
        <w:ind w:left="0" w:right="0" w:firstLine="360"/>
        <w:jc w:val="both"/>
        <w:rPr>
          <w:sz w:val="22"/>
          <w:szCs w:val="22"/>
        </w:rPr>
      </w:pPr>
      <w:r>
        <w:rPr>
          <w:sz w:val="22"/>
          <w:szCs w:val="22"/>
        </w:rPr>
        <w:t xml:space="preserve">Не стоит злиться и досаждать ребёнку бесконечными: «Я же тебе говорила!». Гневаясь и раздражаясь, мы лишаем </w:t>
      </w:r>
      <w:r>
        <w:rPr>
          <w:i/>
          <w:sz w:val="22"/>
          <w:szCs w:val="22"/>
        </w:rPr>
        <w:t xml:space="preserve">последствия </w:t>
      </w:r>
      <w:r>
        <w:rPr>
          <w:sz w:val="22"/>
          <w:szCs w:val="22"/>
        </w:rPr>
        <w:t>обучающей силы. Мы вторгаемся в процесс и препятствуем тому, чтобы логика последствия сделала своё дело. Злость, вызванная у ребёнка нашими действиями, не даёт ему задуматься над тем уроком, который преподают ему последствия совершённого им поступка.</w:t>
      </w:r>
    </w:p>
    <w:p>
      <w:pPr>
        <w:pStyle w:val="Normal"/>
        <w:ind w:left="0" w:right="0" w:firstLine="360"/>
        <w:jc w:val="both"/>
        <w:rPr>
          <w:i/>
          <w:i/>
          <w:sz w:val="22"/>
          <w:szCs w:val="22"/>
        </w:rPr>
      </w:pPr>
      <w:r>
        <w:rPr>
          <w:sz w:val="22"/>
          <w:szCs w:val="22"/>
        </w:rPr>
        <w:t>То же происходит, когда мы сажаем ребёнка перед собой и начинаем объяснять ему – пусть даже и в самых мягких выражениях, - что он сделал неправильно, и почему у него ничего не получилось. Этим мы отвлекаем внимание ребёнка от размышлений над последствиями совершённого им поступка и переключаем его на себя.</w:t>
      </w:r>
    </w:p>
    <w:p>
      <w:pPr>
        <w:pStyle w:val="Normal"/>
        <w:ind w:left="0" w:right="0" w:firstLine="360"/>
        <w:jc w:val="both"/>
        <w:rPr>
          <w:sz w:val="22"/>
          <w:szCs w:val="22"/>
        </w:rPr>
      </w:pPr>
      <w:r>
        <w:rPr>
          <w:i/>
          <w:sz w:val="22"/>
          <w:szCs w:val="22"/>
        </w:rPr>
        <w:t xml:space="preserve">Наше сочувствие и искреннее огорчение – вот что помогает ребёнку запомнить полученный урок и надолго оставляет след в его сердце. </w:t>
      </w:r>
      <w:r>
        <w:rPr>
          <w:sz w:val="22"/>
          <w:szCs w:val="22"/>
        </w:rPr>
        <w:t>Мы ставим превыше всего наши отношения с детьми. Главное – наша любовь к ним. С самого раннего детства мы формировали их самооценку, говоря, что любим их, что они многое могут, что они способные и одарённые. И неверный поступок с их стороны, каким бы серьёзным он ни был, ничего не меняет. Они должны знать это, и мы должны говорить им об этом постоянно.</w:t>
      </w:r>
    </w:p>
    <w:p>
      <w:pPr>
        <w:pStyle w:val="Heading2"/>
        <w:rPr>
          <w:sz w:val="22"/>
          <w:szCs w:val="22"/>
        </w:rPr>
      </w:pPr>
      <w:r>
        <w:rPr>
          <w:sz w:val="22"/>
          <w:szCs w:val="22"/>
        </w:rPr>
        <w:t>Как выразить сочувствие?</w:t>
      </w:r>
    </w:p>
    <w:p>
      <w:pPr>
        <w:pStyle w:val="Normal"/>
        <w:ind w:left="0" w:right="0" w:firstLine="360"/>
        <w:rPr>
          <w:sz w:val="22"/>
          <w:szCs w:val="22"/>
        </w:rPr>
      </w:pPr>
      <w:r>
        <w:rPr>
          <w:sz w:val="22"/>
          <w:szCs w:val="22"/>
        </w:rPr>
        <w:t>Прежде, чем разозлиться или, наоборот, уйти с головой в проблему ребёнка, попробуйте произнести одну из следующих фраз: «Какая неприятность!», «Не может быть! Но я знаю тебя и уверен, что ты что-нибудь придумаешь!», «Это ужасно! как ты собираешься поступить?». «Боже, какая непрятность1 Как ты думаешь выходить из положения?». Делая такие замечания, мы не противопоставляем себя детям, а становимся целиком на их сторону и на сторону того опыта, который они извлекают из своих ошибок.</w:t>
      </w:r>
    </w:p>
    <w:p>
      <w:pPr>
        <w:pStyle w:val="Normal"/>
        <w:ind w:left="0" w:right="0" w:firstLine="360"/>
        <w:jc w:val="both"/>
        <w:rPr>
          <w:sz w:val="22"/>
          <w:szCs w:val="22"/>
        </w:rPr>
      </w:pPr>
      <w:r>
        <w:rPr>
          <w:sz w:val="22"/>
          <w:szCs w:val="22"/>
        </w:rPr>
        <w:t>Попытка совместить последствия с выражением сочувствия – один из самых сложных моментов в воспитании. Злость – непривлекательное чувство, особенно, если мы вымещаем его на детях, наказывая их, мы ощущаем свою власть над ними. Это ощущение, в свою очередь, позволяет нам думать, что мы полностью контролируем ситуацию. Злость и наказание вместе создают поистине роковой «дуэт», способствующий непродуктивному воспитанию.</w:t>
      </w:r>
    </w:p>
    <w:p>
      <w:pPr>
        <w:pStyle w:val="Normal"/>
        <w:ind w:left="0" w:right="0" w:firstLine="360"/>
        <w:jc w:val="both"/>
        <w:rPr>
          <w:sz w:val="22"/>
          <w:szCs w:val="22"/>
        </w:rPr>
      </w:pPr>
      <w:r>
        <w:rPr>
          <w:sz w:val="22"/>
          <w:szCs w:val="22"/>
        </w:rPr>
        <w:t>Для того, чтобы последствия произвели хоть какой-нибудь положительный эффект, мы должны переживать ВМЕСТЕ с нашими детьми, а не кричать на них – тогда им не на кого злиться, кроме как на самих себя. Мы постоянно как бы посылаем нашим детям сигналы, сообщаем некую информацию, и самое главное, что они должны узнавать от нас, - что с ними всё в порядке.</w:t>
      </w:r>
    </w:p>
    <w:p>
      <w:pPr>
        <w:pStyle w:val="Normal"/>
        <w:ind w:left="0" w:right="0" w:firstLine="360"/>
        <w:jc w:val="both"/>
        <w:rPr>
          <w:sz w:val="22"/>
          <w:szCs w:val="22"/>
        </w:rPr>
      </w:pPr>
      <w:r>
        <w:rPr>
          <w:sz w:val="22"/>
          <w:szCs w:val="22"/>
        </w:rPr>
        <w:t>В их жизни могут быть тяжёлые времена, они могут совершать ошибки и должны будут самостоятельно справляться с последствиями э</w:t>
      </w:r>
      <w:r>
        <w:drawing>
          <wp:anchor behindDoc="1" distT="0" distB="0" distL="114935" distR="114935" simplePos="0" locked="0" layoutInCell="0" allowOverlap="1" relativeHeight="14">
            <wp:simplePos x="0" y="0"/>
            <wp:positionH relativeFrom="column">
              <wp:posOffset>80645</wp:posOffset>
            </wp:positionH>
            <wp:positionV relativeFrom="paragraph">
              <wp:posOffset>402590</wp:posOffset>
            </wp:positionV>
            <wp:extent cx="1255395" cy="1019810"/>
            <wp:effectExtent l="0" t="0" r="0" b="0"/>
            <wp:wrapTight wrapText="bothSides">
              <wp:wrapPolygon edited="0">
                <wp:start x="5051" y="129"/>
                <wp:lineTo x="4041" y="683"/>
                <wp:lineTo x="2803" y="1928"/>
                <wp:lineTo x="2803" y="2482"/>
                <wp:lineTo x="2242" y="4560"/>
                <wp:lineTo x="2127" y="8991"/>
                <wp:lineTo x="1679" y="11206"/>
                <wp:lineTo x="328" y="13421"/>
                <wp:lineTo x="-102" y="15500"/>
                <wp:lineTo x="1227" y="18129"/>
                <wp:lineTo x="4265" y="20068"/>
                <wp:lineTo x="4716" y="20068"/>
                <wp:lineTo x="4716" y="20623"/>
                <wp:lineTo x="10339" y="21454"/>
                <wp:lineTo x="13492" y="21454"/>
                <wp:lineTo x="14841" y="21454"/>
                <wp:lineTo x="15627" y="21454"/>
                <wp:lineTo x="18329" y="20345"/>
                <wp:lineTo x="19678" y="18129"/>
                <wp:lineTo x="19901" y="16468"/>
                <wp:lineTo x="19453" y="15638"/>
                <wp:lineTo x="20240" y="13421"/>
                <wp:lineTo x="21478" y="11206"/>
                <wp:lineTo x="21591" y="9684"/>
                <wp:lineTo x="21591" y="6776"/>
                <wp:lineTo x="21028" y="4560"/>
                <wp:lineTo x="19789" y="3037"/>
                <wp:lineTo x="19453" y="1928"/>
                <wp:lineTo x="17316" y="1514"/>
                <wp:lineTo x="6515" y="129"/>
                <wp:lineTo x="5051" y="12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1255395" cy="1019810"/>
                    </a:xfrm>
                    <a:prstGeom prst="rect">
                      <a:avLst/>
                    </a:prstGeom>
                  </pic:spPr>
                </pic:pic>
              </a:graphicData>
            </a:graphic>
          </wp:anchor>
        </w:drawing>
      </w:r>
      <w:r>
        <w:rPr>
          <w:sz w:val="22"/>
          <w:szCs w:val="22"/>
        </w:rPr>
        <w:t>тих ошибок, но мы всегда с ними, на их стороне, мы любим их, как прежде. Именно такую любовь показываем мы детям, сочувствуя результатам их промахов.</w:t>
      </w:r>
    </w:p>
    <w:p>
      <w:pPr>
        <w:pStyle w:val="Normal"/>
        <w:ind w:left="0" w:right="0" w:firstLine="360"/>
        <w:jc w:val="both"/>
        <w:rPr>
          <w:sz w:val="22"/>
          <w:szCs w:val="22"/>
        </w:rPr>
      </w:pPr>
      <w:r>
        <w:rPr>
          <w:sz w:val="22"/>
          <w:szCs w:val="22"/>
        </w:rPr>
        <w:t>Одного месяца воспитания с помощью любви и логики достаточно, чтобы исправить ошибки целого года неправильного воспитания. так что, если вашему ребёнку двенадцать лет, дайте себе срок двенадцать месяцев, чтобы помочь ему научиться ответственно мыслить.</w:t>
      </w:r>
    </w:p>
    <w:p>
      <w:pPr>
        <w:pStyle w:val="Normal"/>
        <w:ind w:left="0" w:right="0" w:firstLine="360"/>
        <w:jc w:val="both"/>
        <w:rPr>
          <w:sz w:val="22"/>
          <w:szCs w:val="22"/>
        </w:rPr>
      </w:pPr>
      <w:r>
        <w:rPr>
          <w:sz w:val="22"/>
          <w:szCs w:val="22"/>
        </w:rPr>
        <w:t>Очень важно создать такие отношения с детьми, которые позволили бы сохранить любовь и взаимопонимание на всю жизнь, и начать работать над этим никогда не поздно. УДАЧИ!</w:t>
      </w:r>
    </w:p>
    <w:sectPr>
      <w:headerReference w:type="default" r:id="rId10"/>
      <w:footerReference w:type="default" r:id="rId11"/>
      <w:type w:val="nextPage"/>
      <w:pgSz w:orient="landscape" w:w="8419" w:h="11906"/>
      <w:pgMar w:left="851" w:right="851" w:gutter="0" w:header="72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16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308.9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rFonts w:ascii="Symbol" w:hAnsi="Symbol" w:cs="Symbol"/>
        <w:color w:val="000000"/>
      </w:rPr>
    </w:lvl>
  </w:abstractNum>
  <w:abstractNum w:abstractNumId="3">
    <w:lvl w:ilvl="0">
      <w:start w:val="1"/>
      <w:numFmt w:val="bullet"/>
      <w:lvlText w:val=""/>
      <w:lvlJc w:val="left"/>
      <w:pPr>
        <w:tabs>
          <w:tab w:val="num" w:pos="2917"/>
        </w:tabs>
        <w:ind w:left="2917" w:hanging="360"/>
      </w:pPr>
      <w:rPr>
        <w:rFonts w:ascii="Symbol" w:hAnsi="Symbol" w:cs="Symbol" w:hint="default"/>
        <w:color w:val="000000"/>
      </w:rPr>
    </w:lvl>
  </w:abstractNum>
  <w:abstractNum w:abstractNumId="4">
    <w:lvl w:ilvl="0">
      <w:start w:val="1"/>
      <w:numFmt w:val="bullet"/>
      <w:lvlText w:val=""/>
      <w:lvlJc w:val="left"/>
      <w:pPr>
        <w:tabs>
          <w:tab w:val="num" w:pos="708"/>
        </w:tabs>
        <w:ind w:left="757"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7:00Z</dcterms:created>
  <dc:creator>Бухгалтер</dc:creator>
  <dc:description/>
  <dc:language>en-US</dc:language>
  <cp:lastModifiedBy>1</cp:lastModifiedBy>
  <cp:lastPrinted>2016-06-22T11:39:00Z</cp:lastPrinted>
  <dcterms:modified xsi:type="dcterms:W3CDTF">2015-03-30T12:27:00Z</dcterms:modified>
  <cp:revision>25</cp:revision>
  <dc:subject/>
  <dc:title/>
</cp:coreProperties>
</file>