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БУОО «Диалог»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Школа принимающих родителей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Динамика (жизненный цикл) семь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Динамика семьи – </w:t>
      </w:r>
      <w:r>
        <w:rPr/>
        <w:t>это изменение её структуры и функций в зависимости от этапов жизнедеятельности. Семья не статичное образование, с течением времени она развивается. Развитие семьи отражается в фазах её жизненного цикла (ЖЦ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Е.Дюваль в 1950 г. Первым опубликовал работу по проблемам развития семьи и разделил ЖЦС на восемь стадий, связанных с развитие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.Вовлечение. </w:t>
      </w:r>
      <w:r>
        <w:rPr>
          <w:sz w:val="22"/>
          <w:szCs w:val="22"/>
        </w:rPr>
        <w:t>Встреча будущих супругов, их эмоциональное притяжение друг к другу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пружеские пары без детей.</w:t>
      </w:r>
      <w:r>
        <w:rPr>
          <w:sz w:val="22"/>
          <w:szCs w:val="22"/>
        </w:rPr>
        <w:t xml:space="preserve"> Задачи стадии: сформировать брачные отношения, удовлетворяющие обоих супругов; урегулировать вопросы, касающиеся беременности и желания стать родителями, войти в круг родственников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вление в семье детей </w:t>
      </w:r>
      <w:r>
        <w:rPr>
          <w:sz w:val="22"/>
          <w:szCs w:val="22"/>
        </w:rPr>
        <w:t>(возраст ребенка до 2,5 лет). Задачи стадии: адаптация к ситуации появления ребенка, забота о правильном развитии младенцев; органиазция семейной жизни, удовлетворяющей как родителей, так и детей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ья с детьми-дошкольниками. </w:t>
      </w:r>
      <w:r>
        <w:rPr>
          <w:sz w:val="22"/>
          <w:szCs w:val="22"/>
        </w:rPr>
        <w:t>(возраст старшего ребенка от 2,5 до 6 лет).Задачи стадии: адаптация к основным особенностям и склонностям детей с учетом необходимости содействия их развитию; преодоление трудностей, связанных с усталостью и отсутствием личного пространств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ьи с детьми – младшими школьниками </w:t>
      </w:r>
      <w:r>
        <w:rPr>
          <w:sz w:val="22"/>
          <w:szCs w:val="22"/>
        </w:rPr>
        <w:t>(возраст старших – от 6 до 13 лет). Задачи стадии: присоединение к семьям с детьми школьного возраста; побуждение детей к достижению успехов в учебе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ьи с подростками </w:t>
      </w:r>
      <w:r>
        <w:rPr>
          <w:sz w:val="22"/>
          <w:szCs w:val="22"/>
        </w:rPr>
        <w:t>(старший ребенок – от 13 до 20 лет). Задачи стадии: установление в семье равновесия между свободой и ответственностью; создание у супругов интересов, не связанных с родительскими обязанностями, решение проблем карьеры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ход молодых людей из семьи </w:t>
      </w:r>
      <w:r>
        <w:rPr>
          <w:sz w:val="22"/>
          <w:szCs w:val="22"/>
        </w:rPr>
        <w:t>(т ухода первого ребенка до момента, когда самый младший покинет дом). Задачи стадии: ритуализация освобождения молодых людей от родительской опеки; сохранение духа поддержки как основы семь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ий возраст родителей </w:t>
      </w:r>
      <w:r>
        <w:rPr>
          <w:sz w:val="22"/>
          <w:szCs w:val="22"/>
        </w:rPr>
        <w:t>(от «пустого гнезда» до ухода на пенсию). Задача стадии: перестройка супружеских отношений; поддержание родственных связей со старшим и младшим поколения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Старение членов семьи </w:t>
      </w:r>
      <w:r>
        <w:rPr>
          <w:sz w:val="22"/>
          <w:szCs w:val="22"/>
        </w:rPr>
        <w:t>(от ухода на пенсию до смерти обоих супругов). Задачи стадии: адаптация к уходу на пенсию; решение проблем тяжелой утраты и одинокой жизни; сохранение семейных связей и адаптация к старости.</w:t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ризисы развития семьи</w:t>
      </w:r>
    </w:p>
    <w:p>
      <w:pPr>
        <w:pStyle w:val="Normal"/>
        <w:rPr/>
      </w:pPr>
      <w:r>
        <w:rPr>
          <w:sz w:val="22"/>
          <w:szCs w:val="22"/>
        </w:rPr>
        <w:t xml:space="preserve">При прохождении семьи от стадии к стадии она переживает закономерные </w:t>
      </w:r>
      <w:r>
        <w:rPr>
          <w:b/>
          <w:sz w:val="22"/>
          <w:szCs w:val="22"/>
        </w:rPr>
        <w:t xml:space="preserve">кризисы развития, </w:t>
      </w:r>
      <w:r>
        <w:rPr>
          <w:sz w:val="22"/>
          <w:szCs w:val="22"/>
        </w:rPr>
        <w:t>подобно тем, которые в своем становлении испытывают организм, личность и социальные группы. В отличие от ситуативных, стрессы, связанные с кризисами развития, в литературе определяются как «</w:t>
      </w:r>
      <w:r>
        <w:rPr>
          <w:b/>
          <w:sz w:val="22"/>
          <w:szCs w:val="22"/>
        </w:rPr>
        <w:t xml:space="preserve">нормативные». </w:t>
      </w:r>
      <w:r>
        <w:rPr>
          <w:sz w:val="22"/>
          <w:szCs w:val="22"/>
        </w:rPr>
        <w:t>Именно в этих точках прежние способы достижения целей, применявшиеся в семье, уже не удовлетворяют возникшие у её членов новые потребности. Исследования показали, что в момент нормативных стрессов семьи нередко возвращаются к ранним моделям функционирования (механизм «регрессии»), либо останавливаются в своем развитии, фиксируясь на определенном этапе (механизм «Фиксации»). Поэтому был сделан вывод о необходимости внимательного изучения переходных периодов от одной стадии ЖЦС к другой. Нередко семейные проблемы оказываются связанными не с каким-либо внешним стрессогенным фактором, а с регрессией и фиксацией на предыдущей фа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ое значение исследователи придают следующим переходным периодам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нятие на себя супружеских обяза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 Освоение супругами родительских р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3 Принятие факта появления в семье новой л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Включение детей во внешние социальные структуры (детские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 Принятие факта вступления ребенка в подростк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 Экспериментирование семьи с независимостью подро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 Уход детей из семьи и необходимость для супругов вновь остаться вдво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 Принятие фактора ухода на пенсию и старости.</w:t>
      </w:r>
    </w:p>
    <w:p>
      <w:pPr>
        <w:pStyle w:val="Normal"/>
        <w:ind w:firstLine="390"/>
        <w:rPr>
          <w:i/>
          <w:i/>
          <w:sz w:val="22"/>
          <w:szCs w:val="22"/>
        </w:rPr>
      </w:pPr>
      <w:r>
        <w:rPr>
          <w:sz w:val="22"/>
          <w:szCs w:val="22"/>
        </w:rPr>
        <w:t>ЖЦС можно также описать, рассматривая семью, как систему из нескольких поколений, оказывающих взаимное влияние друг на друга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нняя взрослость при отсутствии привязанностей. </w:t>
      </w:r>
      <w:r>
        <w:rPr>
          <w:sz w:val="22"/>
          <w:szCs w:val="22"/>
        </w:rPr>
        <w:t>Основные задачи стадии – выбор профессии и супруга. Для их решения необходимо пережить процесс постепенного отделения молодого человека от родительской семьи за счет достижения эмоциональной зрелости и развития самоэдентичности. Затянувшаяся зависимость и чрезмерная привязанность к родителям вынуждают молодого человека выбирать профессию и супруга, исходя из родительских ожиданий. В случае острого эмоционального разрыва с семьей решения часто принимаются из противоречия либо случайно. Усугубляет ситуацию и чрезмерная привязанность родителей к детям, что может мешать их отделению (например, когда дети стабилизируют несчастный брак). Частыми также бывают случаи, когда родители на момент ухода детей заняты проблемами болезни или смерти своих собственных родителей, и тогда ещё один уход их эмоционально ранит и вызывает протест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обретение новых родственников в результате брака.</w:t>
      </w:r>
      <w:r>
        <w:rPr>
          <w:sz w:val="22"/>
          <w:szCs w:val="22"/>
        </w:rPr>
        <w:t xml:space="preserve"> Вступив в брак, молодые люди присоединяются к двум сложным и расширенным родительским системам. Теперь супруги должны не только приспособиться друг к другу, но также понять, какие традиции родительских семей следует сохранить, а какие создать заново. Необходимо также пересмотреть свои отношения с родителями, братьями, сестрами и другими родственниками. Налаживание связей с семьей супруга – один из наиболее сложных аспектов взаимного приспособления. Если супруги разрывают отношения с родительскими семьями, то становятся очень восприимчивы друг к другу, потеряв возможность отреагировать скопившееся напряжение в родной семье. Если один или оба супруга излишне привязаны к родительской семье, то это также может внести сложности в их отношения, поскольку мнения  родителей могут доминировать над их собственными; существует вероятность того, что родители будут напрямую вмешиваться в жизнь молодой семьи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ья с маленькими детьми.</w:t>
      </w:r>
      <w:r>
        <w:rPr>
          <w:sz w:val="22"/>
          <w:szCs w:val="22"/>
        </w:rPr>
        <w:t xml:space="preserve"> Появление новых родственников, детей, вносит напряжение в семейную жизнь. Во-первых, рождение ребенка нередко приводит к охлаждению между супругами по типу: «воспитание детей оставляет мало времени для себя». Во-вторых, выраженная эмоциональная близость ребенка с матерью ослабляет её связь с отцом. Постоянно накапливающаяся усталость и апатия мешают достижению согласия как в отношениях с супругами, так и в вопросах воспитания. Помощь бабушек и дедушек, рождение второго ребенка и формирование подсистемы сиблингов частично способствует снижению напряжения. Задачи на стадии воспитания ребенка заключаются в стабилизации отношений в молодой семье, координации противоречивых потребностей каждого её члена и взаимной поддержке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мья с детьми-</w:t>
      </w:r>
      <w:r>
        <w:rPr>
          <w:sz w:val="22"/>
          <w:szCs w:val="22"/>
        </w:rPr>
        <w:t xml:space="preserve">подростками. Наличие подростка в качестве члена семьи побуждает его близких оказываться от ряда семейных традиций или их пересматривать. Семья стоит перед необходимостью научиться конструктивно разрешать конфликты между родителями и детьми-подростками: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 - свобода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ветственность родителей - общая ответственность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ественные ценности - чисто умозрительные ценности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абильность - изменчивость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емление к миру и покою - обсуждение проблем (включая открыто высказываемую критику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Осмысленная жизнь - отказ от обстоятельств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спех ожидает семью, если она будет поощрять независимость подростка, но возражать против вседозволенности. Степень подготовленности подростка к жизни в большинстве семей определяется его способностью избежать пьянства, наркомании, венерических заболеваний, ранней беременности и других поведенческих отклон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Существует множество факторов, которые мешают семье разобраться в проблемах подростка (неудачный брак родителей и их попытки найти любимого человека вне семьи, слишком большая занятость на работе, необходимость ухаживать за пожилыми или больными родственниками и пр.). Во всех этих случаях подросток чувствует, что им не интересуются, ему не доверяют, его осуждают, - и становится одиноким, депрессивным и враждебным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ход детей из семьи и дальнейшая жизнь супругов. </w:t>
      </w:r>
      <w:r>
        <w:rPr>
          <w:sz w:val="22"/>
          <w:szCs w:val="22"/>
        </w:rPr>
        <w:t>Когда дети уходят, изменяются физические и эмоциональные особенности семьи. Отказ от родительских ролей иногда дает супругам чувство освобождения, возможность осуществлять заветные желания и реализовать свои скрытые возможности. Однако в других случаях это может разрушить семью, привести к ощущению родителями потери и дезинтеграции. Осложняет ситуацию недееспособность или смерть прародителей – супруги становятся старшим поколением в семье и должны приспособиться к этому положению вещей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</w:rPr>
        <w:t>Семья в конце жизни.</w:t>
      </w:r>
      <w:r>
        <w:rPr>
          <w:sz w:val="22"/>
          <w:szCs w:val="22"/>
        </w:rPr>
        <w:t xml:space="preserve"> Слишком тесная близость между пожилыми супругами нередко вносит в их отношения излишнюю напряженность. Это усугубляют проблемы старения: адаптация к уходу на пенсию, сужение социальных связей, болезнь, смерть одного из супругов. Старость и болезни ставят пожилых людей в зависимость от тех, кто за ними ухаживает. Семья может оказать поддержку пожилому одинокому человеку. Но нередко это вмешательство в жизнь других поколений является дестабилизирующим фактором и даже может разрушить их семейную жи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е ЖЦС показывает, что приспособление к переходным периодам развития нередко переносится болезненно, дестабилизирует жизнь семьи в трех поколениях и выступает как причина её дисфункции.</w:t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1134" w:gutter="0" w:header="0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6:00Z</dcterms:created>
  <dc:creator>Metod</dc:creator>
  <dc:description/>
  <cp:keywords/>
  <dc:language>en-US</dc:language>
  <cp:lastModifiedBy>1</cp:lastModifiedBy>
  <cp:lastPrinted>2007-03-13T10:38:00Z</cp:lastPrinted>
  <dcterms:modified xsi:type="dcterms:W3CDTF">2016-09-19T09:39:00Z</dcterms:modified>
  <cp:revision>10</cp:revision>
  <dc:subject/>
  <dc:title/>
</cp:coreProperties>
</file>